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>
          <w:b/>
          <w:u w:val="single"/>
        </w:rPr>
        <w:t xml:space="preserve">03.04.2025г.    </w:t>
      </w: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№ </w:t>
      </w:r>
      <w:r>
        <w:rPr>
          <w:b/>
          <w:u w:val="single"/>
        </w:rPr>
        <w:t>2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Село Воскресенск» за 1 квартал 2025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Бюджетного Кодекса РФ, частью 6 статьи 52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Село Воскресенск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Воскресенск» за 1 квартал 2025 года по доходам в сумме 2 238 656,63 рублей, расходам в сумме 1 536 324,24 рубля с профицитом бюджета в сумме 702 332,39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Воскресенск» за 1 квартал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скресенск» за 1 квартал 2025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Воскресенск» за 1 квартал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скресенск» за 1 квартал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Воскресенск» и контрольно-счетный орган муниципального района «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Н.И. Митрох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3:00Z</dcterms:created>
  <dc:creator>Азаров</dc:creator>
  <dc:description/>
  <cp:keywords/>
  <dc:language>en-US</dc:language>
  <cp:lastModifiedBy>1_1</cp:lastModifiedBy>
  <cp:lastPrinted>2016-04-12T10:48:00Z</cp:lastPrinted>
  <dcterms:modified xsi:type="dcterms:W3CDTF">2025-04-08T08:43:00Z</dcterms:modified>
  <cp:revision>2</cp:revision>
  <dc:subject/>
  <dc:title/>
</cp:coreProperties>
</file>