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sz w:val="28"/>
          <w:szCs w:val="28"/>
        </w:rPr>
        <w:t>Село Воскресенск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28 .03. 2023                                                                                                              № 22</w:t>
      </w:r>
    </w:p>
    <w:p>
      <w:pPr>
        <w:pStyle w:val="Normal"/>
        <w:ind w:left="-360"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-36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ind w:right="5294" w:hanging="0"/>
        <w:rPr/>
      </w:pPr>
      <w:r>
        <w:rPr>
          <w:b/>
          <w:szCs w:val="26"/>
        </w:rPr>
        <w:t>О проведении весенних работ по санитарной очистке и благоустройству территории сельского поселения «Село Воскресенск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основании ст.14, ст.15 Федерального закона от 06.10.2003 №131-ФЗ «Об общих принципах организации местного самоуправления в Российской Федерации»,</w:t>
      </w:r>
      <w:r>
        <w:rPr>
          <w:color w:val="993300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6 </w:t>
      </w:r>
      <w:r>
        <w:rPr>
          <w:bCs/>
          <w:sz w:val="26"/>
          <w:szCs w:val="26"/>
        </w:rPr>
        <w:t xml:space="preserve">Устава муниципального образования «Сельского поселение «Село Воскресенск» </w:t>
      </w:r>
      <w:r>
        <w:rPr>
          <w:color w:val="993300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color w:val="993300"/>
          <w:szCs w:val="26"/>
        </w:rPr>
        <w:t xml:space="preserve"> </w:t>
      </w:r>
      <w:r>
        <w:rPr>
          <w:sz w:val="26"/>
          <w:szCs w:val="26"/>
        </w:rPr>
        <w:tab/>
        <w:t xml:space="preserve">в целях принятия действенных мер по наведению порядка и чистоты, организации работ предприятий и учреждений всех форм собственности на территории сельского поселения по окончании зимнего периода, улучшению уровня благоустройства и санитарного содержания территории сельского поселения «Село Воскресенск»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«</w:t>
      </w:r>
      <w:r>
        <w:rPr>
          <w:bCs/>
          <w:sz w:val="26"/>
          <w:szCs w:val="26"/>
        </w:rPr>
        <w:t>Село Воскресенск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ab/>
        <w:t>1. В период с 10 апреля по 05 мая  2023 года организовать и провести месячник весенних работ по санитарной очистке и благоустройству территории сельского поселения «Село Воскресенск» обратив внимание на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чистку дорог, тротуаров, придомовых территорий улиц, мест стоянок автотранспорта, ликвидацию стихийных свалок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приведение в порядок садовых скамеек и урн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брезку и посадку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руководителям предприятий и организаций всех форм собственности, индивидуальным предпринимателям, расположенных на территории сельского поселения, организовать мероприятиях по санитарной очистке и благоустройству территорий прилегающих к занимаемым ими зданиям, в том числе уборку опавшей листвы в границах закрепленн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ладельцам индивидуальных жилых домов провести уборку придомовых территорий от мусора и листвы до проезжей части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подписания и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color w:val="FF0000"/>
          <w:sz w:val="26"/>
          <w:szCs w:val="20"/>
        </w:rPr>
      </w:pPr>
      <w:r>
        <w:rPr>
          <w:b/>
          <w:color w:val="FF0000"/>
          <w:sz w:val="26"/>
          <w:szCs w:val="20"/>
        </w:rPr>
      </w:r>
    </w:p>
    <w:p>
      <w:pPr>
        <w:pStyle w:val="TextBody"/>
        <w:spacing w:before="0" w:after="120"/>
        <w:rPr/>
      </w:pPr>
      <w:r>
        <w:rPr>
          <w:b/>
          <w:sz w:val="26"/>
        </w:rPr>
        <w:t>Глава администрации                                                                                Н.И.Митр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BodyTextIndentChar">
    <w:name w:val="Body Text Indent Char"/>
    <w:basedOn w:val="Style12"/>
    <w:qFormat/>
    <w:rPr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1</dc:creator>
  <dc:description/>
  <cp:keywords/>
  <dc:language>en-US</dc:language>
  <cp:lastModifiedBy>Я</cp:lastModifiedBy>
  <cp:lastPrinted>2023-03-28T09:41:00Z</cp:lastPrinted>
  <dcterms:modified xsi:type="dcterms:W3CDTF">2023-03-28T11:38:00Z</dcterms:modified>
  <cp:revision>10</cp:revision>
  <dc:subject/>
  <dc:title>АДМИНИСТРАЦИЯ</dc:title>
</cp:coreProperties>
</file>