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94615</wp:posOffset>
                </wp:positionV>
                <wp:extent cx="48196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7.4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color w:val="000000"/>
          <w:sz w:val="26"/>
        </w:rPr>
        <w:t xml:space="preserve">22.06.2021                                                                                                                             </w:t>
      </w:r>
      <w:r>
        <w:rPr>
          <w:b/>
          <w:color w:val="000000"/>
          <w:sz w:val="26"/>
        </w:rPr>
        <w:t>№ 23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right="58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становлении  на   территории</w:t>
      </w:r>
    </w:p>
    <w:p>
      <w:pPr>
        <w:pStyle w:val="Normal"/>
        <w:tabs>
          <w:tab w:val="clear" w:pos="720"/>
          <w:tab w:val="left" w:pos="4395" w:leader="none"/>
        </w:tabs>
        <w:ind w:right="581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Воскресенск» особого противопожарного режима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В соответствии со статьей 30 Федерального закона от 21.12.1994 № 69-ФЗ «О пожарной безопасности, статьёй 14 Закона Калужской области от 22.05.2001 № 36-ОЗ «О пожарной безопасности в Калужской области», статьи 6 Устава муниципального образования «Сельское поселение «Село Воскресенск», руководствуясь Постановлением Кировской районной  администрации от 21.06.21 № 652 «Об установлении на территории городского поселения «Город Киров» особого противопожарного режима», администрация сельского поселения «Село Воскресенск»                                 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овить в период с 22 июня 2021 года по 02 июля 2021 года на территории сельского поселения «Село Воскресенск» особый противопожарный реж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 период действия особого противопожарного режима ограничить гражданам посещение лесов, организацию культурно-массовых  и спортивных мероприятий, организацию туристских стоянок и разведение костров в лесах, расположенных на территории сельского поселения «Село Воскресен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 жителям сельского поселения, руководителям предприятий, учреждений и организаций своевременно очищать прилегающую территорию от горючих отходов,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рганизовать работу по проведению разъяснительной работы с населением путем сходов,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рганизовать привлечение техники, принадлежащей населению, для осуществления противопожарных мероприятий - опашки населё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8. Настоящее постановление вступает в силу с момента  подписания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ы администрации  сельского поселения                                          Н.И. Митрох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4:00Z</dcterms:created>
  <dc:creator>Азаров</dc:creator>
  <dc:description/>
  <cp:keywords/>
  <dc:language>en-US</dc:language>
  <cp:lastModifiedBy>Я</cp:lastModifiedBy>
  <cp:lastPrinted>2021-06-23T12:04:00Z</cp:lastPrinted>
  <dcterms:modified xsi:type="dcterms:W3CDTF">2021-06-23T08:14:00Z</dcterms:modified>
  <cp:revision>2</cp:revision>
  <dc:subject/>
  <dc:title/>
</cp:coreProperties>
</file>