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16.02.2023                                                                                                               №15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8745</wp:posOffset>
                </wp:positionV>
                <wp:extent cx="2684145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59pt;mso-wrap-distance-left:9.05pt;mso-wrap-distance-right:9.05pt;mso-wrap-distance-top:0pt;mso-wrap-distance-bottom:0pt;margin-top:9.3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  <w:t xml:space="preserve">О признании утратившим силу </w:t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  <w:t xml:space="preserve">муниципального </w:t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Воскресенск» Кировского района, экспертного заключения правового управления администрации Губернатора Калужской области от 28.03.2022 № 603-Б-11/2022, </w:t>
      </w:r>
      <w:r>
        <w:rPr>
          <w:sz w:val="26"/>
          <w:szCs w:val="26"/>
        </w:rPr>
        <w:t xml:space="preserve">администрация сельского поселения «Село Воскресенск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1. Признать утратившим силу постановление администрации сельского поселения «Село Воскресенск» от 25.02.2022 № 9 «Об утверждении Плана мероприятий по противодействию коррупции в муниципальном образовании «Сельское поселение «Село Воскресенск» на 2022-2024 годы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6:00Z</dcterms:created>
  <dc:creator>Азаров</dc:creator>
  <dc:description/>
  <cp:keywords/>
  <dc:language>en-US</dc:language>
  <cp:lastModifiedBy>Воскресенск</cp:lastModifiedBy>
  <cp:lastPrinted>2022-01-13T11:27:00Z</cp:lastPrinted>
  <dcterms:modified xsi:type="dcterms:W3CDTF">2023-02-17T09:45:00Z</dcterms:modified>
  <cp:revision>7</cp:revision>
  <dc:subject/>
  <dc:title/>
</cp:coreProperties>
</file>