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Воскрес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“ </w:t>
                      </w:r>
                      <w:r>
                        <w:rPr>
                          <w:b/>
                          <w:sz w:val="24"/>
                        </w:rPr>
                        <w:t>Село Воскресенс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5.02.2022                                                                                                                          № 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утверждении  Плана мероприят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 противодействию   корруп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  муниципальном    образован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льское поселение «  Село Воскресенск»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2-2024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25.12.2008 № 273-ФЗ                            «О противодействии коррупции»,  Законом   Калужской области от 27.04.2007      № 305-ОЗ «О противодействии коррупции в Калужской области», на основании статьи 6 Устава муниципального образования «Сельское поселение « Село Воскресенск» и в целях реализации мероприятий по противодействию коррупции, администрация сельского поселения « Село Воскресенск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План мероприятий по противодействию коррупции в муниципальном образовании «Сельское поселение «Село Воскресенск» на 2022-2024 годы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«Село Воскресенск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22 № 9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 ПО ПРОТИВОДЕЙСТВИЮ КОРРУПЦИИ В МУНИЦИПАЛЬНОМ ОБРАЗОВАНИИ «СЕЛЬСКОЕ ПОСЕЛЕНИЕ « СЕЛО ВОСКРЕСЕНСК»    НА 2022 - 2024 ГОДЫ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 администрации   сельского поселения «Село Воскресенск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й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муниципального района «Город Киров и Кировский район»,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 пределах полномочий администрации сельского поселения « Село Воскресенск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Главы администрации сельского поселения « Село Воскресенск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 « Село Воскресенс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– январь 2022 – 2024 года</w:t>
            </w:r>
          </w:p>
        </w:tc>
      </w:tr>
    </w:tbl>
    <w:p>
      <w:pPr>
        <w:pStyle w:val="ConsPlusNormal"/>
        <w:ind w:hanging="0"/>
        <w:jc w:val="both"/>
        <w:rPr>
          <w:b/>
          <w:b/>
          <w:sz w:val="36"/>
          <w:szCs w:val="20"/>
          <w:u w:val="single"/>
          <w:lang w:val="en-US" w:eastAsia="en-US"/>
        </w:rPr>
      </w:pPr>
      <w:r>
        <w:rPr>
          <w:b/>
          <w:sz w:val="36"/>
          <w:szCs w:val="2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1:00Z</dcterms:created>
  <dc:creator>Азаров</dc:creator>
  <dc:description/>
  <cp:keywords/>
  <dc:language>en-US</dc:language>
  <cp:lastModifiedBy>Я</cp:lastModifiedBy>
  <cp:lastPrinted>2022-02-28T12:28:00Z</cp:lastPrinted>
  <dcterms:modified xsi:type="dcterms:W3CDTF">2022-03-02T11:26:00Z</dcterms:modified>
  <cp:revision>6</cp:revision>
  <dc:subject/>
  <dc:title>  </dc:title>
</cp:coreProperties>
</file>