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скресе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sz w:val="28"/>
          <w:szCs w:val="28"/>
        </w:rPr>
        <w:t>27.07.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04990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б утверждении Порядка использования бюджетных ассигнований резервного фонда администрации сельского поселения «Село Воскресенск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90.0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б утверждении Порядка использования бюджетных ассигнований резервного фонда администрации сельского поселения «Село Воскресенск»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. 81 Бюджетного кодекса Российской Федерации, ст. 6 Устава муниципального образования «Сельское поселение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Кир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твердить Порядок использования бюджетных ассигнований резервного фонда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Село Воскресенск»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</w:rPr>
        <w:t>(прилагается)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знать утратившим силу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Село Воскресенск»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от 14.11.2022 № 42 «Об утверждении Порядка использования бюджетных ассигнований резервного фонда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Село Воскресенск»,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Село Воскресенск»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т 25.05.2023 № 28 «О внесении изменений в постановление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Село Воскресенск»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т 11.11.2022  № 42 «Об утверждении Порядка использования бюджетных ассигнований резервного фонда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Село Воскресенск»</w:t>
      </w:r>
      <w:r>
        <w:rPr>
          <w:rFonts w:cs="Times New Roman" w:ascii="Times New Roman" w:hAnsi="Times New Roman"/>
          <w:b/>
          <w:bCs/>
          <w:lang w:eastAsia="ar-SA"/>
        </w:rPr>
        <w:t>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официального опубликования (обнародования)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</w:t>
      </w:r>
      <w:r>
        <w:rPr>
          <w:rFonts w:cs="Times New Roman" w:ascii="Times New Roman" w:hAnsi="Times New Roman"/>
          <w:bCs/>
          <w:lang w:eastAsia="ar-SA"/>
        </w:rPr>
        <w:t>«Село Воскресенск»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.о. Главы администрации                                                                   Г.Н. Рогач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Воскресен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7.2023№ 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спользования бюджетных ассигнований резервного фонда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b w:val="false"/>
          <w:bCs/>
          <w:lang w:eastAsia="ar-SA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езервный фонд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- резервный фонд) создается для финансирования непредви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мер резервного фонда устанавливается решением о бюджете муниципального образования «Сельское поселение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b/>
          <w:bCs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 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на осуществление расходов, связанных с проводимой специальной военной операцией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Для получения денежных средств из резервного фонда получатель бюджетных средств направляет на имя Главы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Село Воскресенск»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следующие</w:t>
      </w:r>
      <w:r>
        <w:rPr>
          <w:rFonts w:cs="Times New Roman" w:ascii="Times New Roman" w:hAnsi="Times New Roman"/>
        </w:rPr>
        <w:t xml:space="preserve"> документы: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основанный расчет расходов (см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визиты получа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 оформляется распоряжением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</w:t>
      </w:r>
      <w:r>
        <w:rPr>
          <w:rFonts w:cs="Times New Roman" w:ascii="Times New Roman" w:hAnsi="Times New Roman"/>
          <w:bCs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о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оскресенск</w:t>
      </w:r>
      <w:r>
        <w:rPr>
          <w:rFonts w:cs="Times New Roman" w:ascii="Times New Roman" w:hAnsi="Times New Roman"/>
          <w:bCs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1:00Z</dcterms:created>
  <dc:creator>смит</dc:creator>
  <dc:description/>
  <cp:keywords/>
  <dc:language>en-US</dc:language>
  <cp:lastModifiedBy>Voskresensk1</cp:lastModifiedBy>
  <cp:lastPrinted>2023-07-27T16:40:00Z</cp:lastPrinted>
  <dcterms:modified xsi:type="dcterms:W3CDTF">2023-07-31T06:41:00Z</dcterms:modified>
  <cp:revision>4</cp:revision>
  <dc:subject/>
  <dc:title/>
</cp:coreProperties>
</file>