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    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    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Село Воскресенск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 2021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сельского поселения за 2021 год по доходам в сумме 7 457 967,96 рублей, расходам в сумме  8 207 298,98 рублей с дефицитом бюджета  в сумме  749 331,02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2021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 Утвердить исполнение расходов бюджета сельского поселения за 2021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сельского поселения за 2021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30"/>
        <w:gridCol w:w="1822"/>
        <w:gridCol w:w="222"/>
        <w:gridCol w:w="17"/>
      </w:tblGrid>
      <w:tr>
        <w:trPr>
          <w:trHeight w:val="30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bookmarkStart w:id="0" w:name="RANGE!A1%3AC38"/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1   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Село Воскресенск»</w:t>
            </w:r>
          </w:p>
        </w:tc>
      </w:tr>
      <w:tr>
        <w:trPr>
          <w:trHeight w:val="675" w:hRule="atLeast"/>
        </w:trPr>
        <w:tc>
          <w:tcPr>
            <w:tcW w:w="1085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Село Воскресенск" за  2021 год по кодам классификации доходов бюдже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 817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латежи в целях возмещения убытков, приче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10061100000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05050100000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 264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00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8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8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13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2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7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6 1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7 967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1083"/>
        <w:gridCol w:w="1034"/>
        <w:gridCol w:w="1156"/>
        <w:gridCol w:w="970"/>
        <w:gridCol w:w="830"/>
        <w:gridCol w:w="1013"/>
        <w:gridCol w:w="992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"Село Воскресенск"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Село Воскресенск" по ведомственной структуре расходов бюджета за  2021 год 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9 (в ред. решения Сельской Думы от 23.12.2021 №59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7 29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 0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3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4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553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553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8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7 29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083"/>
        <w:gridCol w:w="1562"/>
        <w:gridCol w:w="1471"/>
        <w:gridCol w:w="1344"/>
        <w:gridCol w:w="1221"/>
        <w:gridCol w:w="46"/>
      </w:tblGrid>
      <w:tr>
        <w:trPr>
          <w:trHeight w:val="276" w:hRule="atLeast"/>
        </w:trPr>
        <w:tc>
          <w:tcPr>
            <w:tcW w:w="1036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Село Воскресенск» за  2021 год по разделам и подразделам бюджетной классификации расходов бюдже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3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9 (в ред. решения Сельской Думы от 23.12.2021 №59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 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 050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83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83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83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 19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 19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 9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9 553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9 553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9 81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7 725,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7 725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7 2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  <w:r>
              <w:rPr/>
              <w:t>_______от_____________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60"/>
        <w:gridCol w:w="1540"/>
        <w:gridCol w:w="1368"/>
        <w:gridCol w:w="1819"/>
      </w:tblGrid>
      <w:tr>
        <w:trPr>
          <w:trHeight w:val="690" w:hRule="atLeast"/>
        </w:trPr>
        <w:tc>
          <w:tcPr>
            <w:tcW w:w="102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Село Воскресенск" за  2021 год 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9 (в ред. решения Сельской Думы от 23.12.2021 №5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875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875,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331,02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 875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 875,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33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оскресенск</cp:lastModifiedBy>
  <cp:lastPrinted>2016-02-10T08:43:00Z</cp:lastPrinted>
  <dcterms:modified xsi:type="dcterms:W3CDTF">2022-03-14T13:26:00Z</dcterms:modified>
  <cp:revision>106</cp:revision>
  <dc:subject/>
  <dc:title/>
</cp:coreProperties>
</file>