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Воскресенск» на 2023 год и на плановый период 2024 и 2025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Воскресенск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Село Воскресенск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скресенск» в сумме 6 724 062  рублей,  в  том  числе объём безвозмездных поступлений в сумме    4 952 062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Воскресенск» в сумме 7 224 062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334 588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скресенск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Воскресенск» 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 бюджета муниципального образования «Сельское поселение «Село Воскресенск» в сумме 500 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Село Воскресенск»   на 2024 год и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скресенск» на 2024 год в сумме 6 146 482 рубля, в том числе объём безвозмездных поступлений в сумме 4 273  482  рубля и на 2025 год в сумме 6 105 325 рублей,  в том числе объём безвозмездных поступлений в сумме  4 124 32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Воскресенск»на 2024 год в сумме 6 146  482 рубля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145 102 рубля и на 2025 год в сумме      6 105 325 рублей, в  том числе условно утверждаемые расходы в сумме 295 459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4 год  в  сумме    374 195 рублей и  на  2025  год в сумме 374 195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скресенск» на 2024 год в сумме 50 000 рублей, на 2025 год в сумме 5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Воскресенск»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муниципального образования «Сельское поселение «Село Воскресенск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Воскресенск» на 2023 год и на плановый период 2024-2025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Село Воскресенск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Село Воскресенск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 сельского бюджета на 2023 год и на плановый период 2024 и 2025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Воскресенск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Воскресенск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Село Воскресенск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3 год в сумме 110 000 рублей, на 2024 год в сумме  120 00 рублей, на 2025 год сумме  120 000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Установить с 1 октября 2023 года уровень индексации окладов работников органов местного самоуправления сельского поселения «Село Воскресенск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2.  </w:t>
      </w:r>
      <w:r>
        <w:rPr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Село Воскресенск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4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2 184 000 рублей, на 2024 год в сумме 2 210 000 рублей, на 2024 год в сумме 2 237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3 год в сумме 2 184 000 рублей, на 2024 год в сумме 2 210 000 рублей, на 2025 год в сумме 2 237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16. </w:t>
      </w:r>
      <w:r>
        <w:rPr>
          <w:sz w:val="26"/>
          <w:szCs w:val="26"/>
          <w:lang w:val="ru-RU"/>
        </w:rPr>
        <w:t>Утвердить источники финансирования дефицита бюджета муниципального образования «Сельское поселение «Село Воскресенск» на 2023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7. 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образования «Сельское поселение «Село Воскресенск» на 2023 год согласно приложению №1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8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«Село Воскресенск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поселение «Село Воскресенск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Село Воскресенск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Село Воскресенск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Село Воскресенск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Село Воскресенск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Село Воскресенск»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Село Воскресенск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1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73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020"/>
        <w:gridCol w:w="2186"/>
        <w:gridCol w:w="2140"/>
        <w:gridCol w:w="694"/>
      </w:tblGrid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Село Воскресенск" на 2023 год и плановый период 2024-2025 год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5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790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88"/>
        <w:gridCol w:w="1127"/>
        <w:gridCol w:w="1200"/>
        <w:gridCol w:w="1222"/>
        <w:gridCol w:w="1540"/>
      </w:tblGrid>
      <w:tr>
        <w:trPr>
          <w:trHeight w:val="1875" w:hRule="atLeast"/>
        </w:trPr>
        <w:tc>
          <w:tcPr>
            <w:tcW w:w="10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 №2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 от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Село Воскресенск" на 2023 год</w:t>
            </w:r>
          </w:p>
        </w:tc>
      </w:tr>
      <w:tr>
        <w:trPr>
          <w:trHeight w:val="270" w:hRule="atLeast"/>
        </w:trPr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224 06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6 599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6 599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6 59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6 59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03 599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1 76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1 76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224 06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8"/>
        <w:gridCol w:w="1127"/>
        <w:gridCol w:w="1254"/>
        <w:gridCol w:w="1222"/>
        <w:gridCol w:w="1462"/>
        <w:gridCol w:w="560"/>
        <w:gridCol w:w="717"/>
        <w:gridCol w:w="283"/>
        <w:gridCol w:w="425"/>
      </w:tblGrid>
      <w:tr>
        <w:trPr>
          <w:trHeight w:val="222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3</w:t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0"/>
            </w:tblGrid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                                                                                                                                 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Село Воскресенск" на плановый период 2024 и 2025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01 3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09 86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53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0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3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80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2 003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80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3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80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0 3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7 69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7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864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7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864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01 3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09 866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736"/>
      </w:tblGrid>
      <w:tr>
        <w:trPr>
          <w:trHeight w:val="18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 №4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600"/>
            </w:tblGrid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_____ от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86 599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2 286 599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6 59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6 59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03 599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1 7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1 767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224 06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38"/>
        <w:gridCol w:w="1265"/>
        <w:gridCol w:w="1234"/>
        <w:gridCol w:w="1476"/>
        <w:gridCol w:w="1477"/>
      </w:tblGrid>
      <w:tr>
        <w:trPr>
          <w:trHeight w:val="2220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№5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155" w:hRule="atLeast"/>
        </w:trPr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53 31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30 696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3 3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80 69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3 3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80 69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3 3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80 696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0 3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7 696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7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864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7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864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12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4 195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01 3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09 866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336"/>
        <w:gridCol w:w="1222"/>
        <w:gridCol w:w="1259"/>
      </w:tblGrid>
      <w:tr>
        <w:trPr>
          <w:trHeight w:val="199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  <w:gridCol w:w="1214"/>
              <w:gridCol w:w="1213"/>
              <w:gridCol w:w="1213"/>
            </w:tblGrid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иложение  №6</w:t>
                  </w:r>
                </w:p>
              </w:tc>
              <w:tc>
                <w:tcPr>
                  <w:tcW w:w="3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__ от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скресенск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3 575,00</w:t>
            </w:r>
          </w:p>
        </w:tc>
      </w:tr>
      <w:tr>
        <w:trPr>
          <w:trHeight w:val="6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9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79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57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31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1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96 599,00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46 599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1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03 599,00</w:t>
            </w:r>
          </w:p>
        </w:tc>
      </w:tr>
      <w:tr>
        <w:trPr>
          <w:trHeight w:val="5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49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1 767,00</w:t>
            </w:r>
          </w:p>
        </w:tc>
      </w:tr>
      <w:tr>
        <w:trPr>
          <w:trHeight w:val="52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1 767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39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3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102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224 06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35"/>
        <w:gridCol w:w="1222"/>
        <w:gridCol w:w="1462"/>
        <w:gridCol w:w="1462"/>
      </w:tblGrid>
      <w:tr>
        <w:trPr>
          <w:trHeight w:val="1890" w:hRule="atLeast"/>
        </w:trPr>
        <w:tc>
          <w:tcPr>
            <w:tcW w:w="104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№7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996"/>
              <w:gridCol w:w="1996"/>
              <w:gridCol w:w="1996"/>
              <w:gridCol w:w="1996"/>
            </w:tblGrid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4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 муниципального образования "Сельское поселение "Село Воскресенск"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4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4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3 57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3 575,0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9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5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99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8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,00</w:t>
            </w:r>
          </w:p>
        </w:tc>
      </w:tr>
      <w:tr>
        <w:trPr>
          <w:trHeight w:val="69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36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73 31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50 696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3 31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0 696,00</w:t>
            </w:r>
          </w:p>
        </w:tc>
      </w:tr>
      <w:tr>
        <w:trPr>
          <w:trHeight w:val="8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4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0 31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7 696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8 832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7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864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47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864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12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01 3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09 866,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206"/>
        <w:gridCol w:w="1717"/>
      </w:tblGrid>
      <w:tr>
        <w:trPr>
          <w:trHeight w:val="1182" w:hRule="atLeast"/>
        </w:trPr>
        <w:tc>
          <w:tcPr>
            <w:tcW w:w="9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 №8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_ от 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9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 и подразделам бюджетной классификации  на 2023 год</w:t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7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7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86 599,00</w:t>
            </w:r>
          </w:p>
        </w:tc>
      </w:tr>
      <w:tr>
        <w:trPr>
          <w:trHeight w:val="9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86 599,00</w:t>
            </w:r>
          </w:p>
        </w:tc>
      </w:tr>
      <w:tr>
        <w:trPr>
          <w:trHeight w:val="36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 588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7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24 06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17"/>
      </w:tblGrid>
      <w:tr>
        <w:trPr>
          <w:trHeight w:val="150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 №9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0"/>
              <w:gridCol w:w="1340"/>
            </w:tblGrid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     решению     Сельской     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 от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53 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30 696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3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0 69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4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4 19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19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9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09 866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352"/>
      </w:tblGrid>
      <w:tr>
        <w:trPr>
          <w:trHeight w:val="930" w:hRule="atLeast"/>
        </w:trPr>
        <w:tc>
          <w:tcPr>
            <w:tcW w:w="9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  <w:gridCol w:w="2345"/>
            </w:tblGrid>
            <w:tr>
              <w:trPr>
                <w:trHeight w:val="255" w:hRule="atLeast"/>
              </w:trPr>
              <w:tc>
                <w:tcPr>
                  <w:tcW w:w="7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иложение  №10</w:t>
                  </w:r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_ от ________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2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7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Воскресенск" в 2023 году</w:t>
            </w:r>
          </w:p>
        </w:tc>
      </w:tr>
      <w:tr>
        <w:trPr>
          <w:trHeight w:val="390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952 062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 300</w:t>
            </w:r>
          </w:p>
        </w:tc>
      </w:tr>
      <w:tr>
        <w:trPr>
          <w:trHeight w:val="49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 300</w:t>
            </w:r>
          </w:p>
        </w:tc>
      </w:tr>
      <w:tr>
        <w:trPr>
          <w:trHeight w:val="555" w:hRule="atLeast"/>
        </w:trPr>
        <w:tc>
          <w:tcPr>
            <w:tcW w:w="8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</w:t>
            </w:r>
          </w:p>
        </w:tc>
      </w:tr>
      <w:tr>
        <w:trPr>
          <w:trHeight w:val="30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43 762</w:t>
            </w:r>
          </w:p>
        </w:tc>
      </w:tr>
      <w:tr>
        <w:trPr>
          <w:trHeight w:val="25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509 174</w:t>
            </w:r>
          </w:p>
        </w:tc>
      </w:tr>
      <w:tr>
        <w:trPr>
          <w:trHeight w:val="25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09 174</w:t>
            </w:r>
          </w:p>
        </w:tc>
      </w:tr>
      <w:tr>
        <w:trPr>
          <w:trHeight w:val="76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4 588</w:t>
            </w:r>
          </w:p>
        </w:tc>
      </w:tr>
      <w:tr>
        <w:trPr>
          <w:trHeight w:val="2295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</w:t>
            </w:r>
          </w:p>
        </w:tc>
      </w:tr>
      <w:tr>
        <w:trPr>
          <w:trHeight w:val="540" w:hRule="atLeast"/>
        </w:trPr>
        <w:tc>
          <w:tcPr>
            <w:tcW w:w="8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990"/>
        <w:gridCol w:w="881"/>
      </w:tblGrid>
      <w:tr>
        <w:trPr>
          <w:trHeight w:val="96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1"/>
              <w:gridCol w:w="1134"/>
              <w:gridCol w:w="2693"/>
            </w:tblGrid>
            <w:tr>
              <w:trPr>
                <w:trHeight w:val="255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иложение  №11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                                          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__ от 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38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Воскресенск" в 2024-2025 годах</w:t>
            </w:r>
          </w:p>
        </w:tc>
      </w:tr>
      <w:tr>
        <w:trPr>
          <w:trHeight w:val="270" w:hRule="atLeast"/>
        </w:trPr>
        <w:tc>
          <w:tcPr>
            <w:tcW w:w="7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7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73 4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24 325</w:t>
            </w:r>
          </w:p>
        </w:tc>
      </w:tr>
      <w:tr>
        <w:trPr>
          <w:trHeight w:val="28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 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 400</w:t>
            </w:r>
          </w:p>
        </w:tc>
      </w:tr>
      <w:tr>
        <w:trPr>
          <w:trHeight w:val="28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 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 400</w:t>
            </w:r>
          </w:p>
        </w:tc>
      </w:tr>
      <w:tr>
        <w:trPr>
          <w:trHeight w:val="510" w:hRule="atLeast"/>
        </w:trPr>
        <w:tc>
          <w:tcPr>
            <w:tcW w:w="7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60 1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06 925</w:t>
            </w:r>
          </w:p>
        </w:tc>
      </w:tr>
      <w:tr>
        <w:trPr>
          <w:trHeight w:val="25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85 9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632 730</w:t>
            </w:r>
          </w:p>
        </w:tc>
      </w:tr>
      <w:tr>
        <w:trPr>
          <w:trHeight w:val="315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85 9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32 730</w:t>
            </w:r>
          </w:p>
        </w:tc>
      </w:tr>
      <w:tr>
        <w:trPr>
          <w:trHeight w:val="1050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4 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4 195</w:t>
            </w:r>
          </w:p>
        </w:tc>
      </w:tr>
      <w:tr>
        <w:trPr>
          <w:trHeight w:val="2550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195</w:t>
            </w:r>
          </w:p>
        </w:tc>
      </w:tr>
      <w:tr>
        <w:trPr>
          <w:trHeight w:val="510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00"/>
      </w:tblGrid>
      <w:tr>
        <w:trPr>
          <w:trHeight w:val="1605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  <w:gridCol w:w="5028"/>
            </w:tblGrid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___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Воскресенск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84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76"/>
        <w:gridCol w:w="1441"/>
        <w:gridCol w:w="879"/>
        <w:gridCol w:w="113"/>
        <w:gridCol w:w="1567"/>
        <w:gridCol w:w="134"/>
      </w:tblGrid>
      <w:tr>
        <w:trPr>
          <w:trHeight w:val="160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Воскресенск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52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79 000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37 000</w:t>
            </w:r>
          </w:p>
        </w:tc>
      </w:tr>
      <w:tr>
        <w:trPr>
          <w:trHeight w:val="690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3"/>
              <w:gridCol w:w="3173"/>
            </w:tblGrid>
            <w:tr>
              <w:trPr>
                <w:trHeight w:val="255" w:hRule="atLeast"/>
              </w:trPr>
              <w:tc>
                <w:tcPr>
                  <w:tcW w:w="9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иложение  №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3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_____ от 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 финансирования  дефицита  бюджета   муниципального образования "Сельское поселение  "Село Воскресенск" на 2023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1 05 00 00 00 0000 000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источников финансирования дефицит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Воскресенск</cp:lastModifiedBy>
  <cp:lastPrinted>2021-11-16T08:25:00Z</cp:lastPrinted>
  <dcterms:modified xsi:type="dcterms:W3CDTF">2022-11-22T13:02:00Z</dcterms:modified>
  <cp:revision>37</cp:revision>
  <dc:subject/>
  <dc:title>Модельный муниципальный правовой акт о бюджете муниципального образования на очередной финансовый год</dc:title>
</cp:coreProperties>
</file>