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Воскресенск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>12.11.2021                                                                                                                         № 4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2" w:hanging="0"/>
        <w:jc w:val="both"/>
        <w:rPr/>
      </w:pPr>
      <w:r>
        <w:rPr>
          <w:b/>
          <w:color w:val="000000"/>
          <w:sz w:val="26"/>
          <w:szCs w:val="26"/>
        </w:rPr>
        <w:t>О проведении месячника безопасности на водных объектах сельского поселения «Село Воскресенск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безопасности людей на водных объектах сельского поселения «Село Воскресенск» в осенне-зимний период 2021 года, руководствуясь постановлением Кировской районной администрации от 08.11.2021 № 1200 «О проведении месячника безопасности на водных объектах муниципального района «Город Киров и Кировский район», администрация сельского поселения «Село Воскресенск»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1. Организовать и провести с 15 ноября по 15 декабря 2021 года месячник безопасности на водных объектах сельского поселения «Село Воскресенск» (далее месячник безопасности)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,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ind w:left="-567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Н.И.Митрохов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«Село Воскресенск»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1.2021 г. № 40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х мероприятий по проведению месячника безопасности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водных объектах сельского поселения «Село Воскресенск»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6"/>
          <w:szCs w:val="26"/>
        </w:rPr>
        <w:t>в период с 15 ноября по 15 декабря 2021 года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0"/>
        <w:gridCol w:w="2000"/>
        <w:gridCol w:w="24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ь и принять постановление по проведению месячника безопасности на водных объектах сельского поселения и план мероприятий проведения месяч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ление информационных предупреждающих знаков на водоёмах в опасных местах выхода людей на лёд (промоины, проруби, тонкий лё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езона, с учётом ледовой обстан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пециальных знаков о запрете перехода (переезда) по льду в местах специально не установленных для перехода (переезда) где возможен переход (переезд) по льду людей и автотранспо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езона, с учётом ледовой обстанов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зъяснительной работы с населением по мерам безопасности, предупреждения несчастных случаев на водных объектах в зимний пери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3:00Z</dcterms:created>
  <dc:creator>Dima</dc:creator>
  <dc:description/>
  <cp:keywords/>
  <dc:language>en-US</dc:language>
  <cp:lastModifiedBy>KAB28</cp:lastModifiedBy>
  <cp:lastPrinted>2021-11-15T11:04:00Z</cp:lastPrinted>
  <dcterms:modified xsi:type="dcterms:W3CDTF">2021-11-15T11:15:00Z</dcterms:modified>
  <cp:revision>6</cp:revision>
  <dc:subject/>
  <dc:title>                             </dc:title>
</cp:coreProperties>
</file>