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ло Воскресенск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  <w:szCs w:val="26"/>
        </w:rPr>
        <w:t>12.11.2021</w:t>
      </w:r>
      <w:r>
        <w:rPr>
          <w:sz w:val="26"/>
          <w:szCs w:val="26"/>
        </w:rPr>
        <w:t xml:space="preserve">               </w:t>
      </w:r>
      <w:r>
        <w:rPr>
          <w:b/>
          <w:sz w:val="26"/>
        </w:rPr>
        <w:t xml:space="preserve">                                                                                                   № 39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tabs>
          <w:tab w:val="clear" w:pos="720"/>
          <w:tab w:val="left" w:pos="4536" w:leader="none"/>
        </w:tabs>
        <w:ind w:right="5436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Село Воскресенск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 xml:space="preserve">На основании п.9 ч.1 ст.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08.11.2021 №1201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нижению их последствий, статьи 6 Устава муниципального образования, администрация сельского поселения «Село Воскресенск» </w:t>
      </w: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Провести месячник пожарной безопасности на территории сельского поселения «Село Воскресенск» с 15 ноября по 15 декабря 2021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65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оведению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9" w:leader="none"/>
        </w:tabs>
        <w:ind w:left="0" w:firstLine="709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       Настоящее постановление вступает в силу с момента подписания,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Н.И.Митрох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«Село Воскресенск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от  12.11.2021 № 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на территории сельского поселения «Село Воскресенск» в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5 ноября  по 15 декабря 2021 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9"/>
        <w:gridCol w:w="2065"/>
        <w:gridCol w:w="1416"/>
        <w:gridCol w:w="1197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.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исполне-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метка о выпол-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  ведущие специалисты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  ведущие специалисты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проверки мест проживания лиц относящихся к различным категориям риска совместно с участковым уполномоченным полиц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  ведущие специалисты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по беспрепятственному проезду (подъезду) к зданиям, сооружениям, многоэтажным жилым домам на территории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 Митрохов Н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6:00Z</dcterms:created>
  <dc:creator>Dima</dc:creator>
  <dc:description/>
  <cp:keywords/>
  <dc:language>en-US</dc:language>
  <cp:lastModifiedBy>KAB28</cp:lastModifiedBy>
  <cp:lastPrinted>2021-11-15T11:05:00Z</cp:lastPrinted>
  <dcterms:modified xsi:type="dcterms:W3CDTF">2021-11-15T11:15:00Z</dcterms:modified>
  <cp:revision>6</cp:revision>
  <dc:subject/>
  <dc:title>                             </dc:title>
</cp:coreProperties>
</file>