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скресенск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скресенск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скресенск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скресенск»  за 2024 год по доходам в сумме         8 459 595,50 рублей, расходам в сумме  8 705 106,63 рублей с дефицитом бюджета  в сумме  245 511,1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скресенск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скресенск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скресенск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скресенск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А.А. Шильник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2416"/>
        <w:gridCol w:w="2244"/>
        <w:gridCol w:w="222"/>
        <w:gridCol w:w="17"/>
      </w:tblGrid>
      <w:tr>
        <w:trPr>
          <w:trHeight w:val="300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24"/>
            <w:bookmarkStart w:id="1" w:name="RANGE!A1%3AD24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Приложение №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скресенск»</w:t>
            </w:r>
          </w:p>
        </w:tc>
      </w:tr>
      <w:tr>
        <w:trPr>
          <w:trHeight w:val="67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</w:tr>
      <w:tr>
        <w:trPr>
          <w:trHeight w:val="660" w:hRule="atLeast"/>
        </w:trPr>
        <w:tc>
          <w:tcPr>
            <w:tcW w:w="92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Село Воскресенск" за  2024 год  по кодам классификации доходов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5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97 023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38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 589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49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242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83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285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 5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4 86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2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97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9 595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04"/>
        <w:gridCol w:w="910"/>
        <w:gridCol w:w="774"/>
        <w:gridCol w:w="968"/>
        <w:gridCol w:w="1138"/>
        <w:gridCol w:w="1138"/>
        <w:gridCol w:w="1062"/>
        <w:gridCol w:w="1060"/>
      </w:tblGrid>
      <w:tr>
        <w:trPr>
          <w:trHeight w:val="33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ельской Думы</w:t>
            </w:r>
          </w:p>
        </w:tc>
      </w:tr>
      <w:tr>
        <w:trPr>
          <w:trHeight w:val="24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сельского поселения «Село Воскресенск»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___от _________________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56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ие расходов бюджета муниципального образования "Сельское поселение  "Село Воскресенск" по ведомственной структуре расходов бюджета за 2024 год </w:t>
            </w:r>
          </w:p>
        </w:tc>
      </w:tr>
      <w:tr>
        <w:trPr>
          <w:trHeight w:val="319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ублях</w:t>
            </w:r>
          </w:p>
        </w:tc>
      </w:tr>
      <w:tr>
        <w:trPr>
          <w:trHeight w:val="3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ей 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С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-подраздел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в соответствии с решением Сельской Думы от 26.12.2023 №105 (в ред. решения Сельской Думы от 26.12.2024 №131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5 10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728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728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3 27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8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620,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165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817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9 65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 293,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1 970,4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7 326,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3 871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%</w:t>
            </w:r>
          </w:p>
        </w:tc>
      </w:tr>
      <w:tr>
        <w:trPr>
          <w:trHeight w:val="10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991,9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348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669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3 991,9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9 348,2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669,7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01,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4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978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201,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4 0 01 49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7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1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90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3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63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2 454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 00 511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72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2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41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308,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9 308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8 311,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безопасности ГТС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ГТ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41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228,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5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75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7 079,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6 082,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424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659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63,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%</w:t>
            </w:r>
          </w:p>
        </w:tc>
      </w:tr>
      <w:tr>
        <w:trPr>
          <w:trHeight w:val="61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765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97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S0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3 440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199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 199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6 791,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3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одержанию жилищного фонд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8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8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1 425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01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 211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4 771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0 98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 514,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428,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76,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кладбищ, мест захоронен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 01 460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8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00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2 49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2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00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 01 454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23 964,3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705 106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%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83"/>
        <w:gridCol w:w="1398"/>
        <w:gridCol w:w="1377"/>
        <w:gridCol w:w="1251"/>
        <w:gridCol w:w="1221"/>
      </w:tblGrid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Село Воскресенск»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</w:t>
            </w:r>
            <w:r>
              <w:rPr/>
              <w:t>_______от_____________</w:t>
            </w:r>
          </w:p>
        </w:tc>
      </w:tr>
      <w:tr>
        <w:trPr>
          <w:trHeight w:val="276" w:hRule="atLeast"/>
        </w:trPr>
        <w:tc>
          <w:tcPr>
            <w:tcW w:w="9530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Село Воскресенск» за  2024 год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953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10" w:hRule="atLeast"/>
        </w:trPr>
        <w:tc>
          <w:tcPr>
            <w:tcW w:w="3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 (в ред. решения Сельской Думы от 26.12.2024 №131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1 728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1 728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3 27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9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 620,4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1 620,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8 16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trHeight w:val="136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1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28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3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 308,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9 308,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8 31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9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9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228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9,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7 079,1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6 082,8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 199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6 199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6 791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18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201,7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11,7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2 211,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 771,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3 964,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23 964,3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5 106,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2"/>
        <w:gridCol w:w="1368"/>
        <w:gridCol w:w="1562"/>
        <w:gridCol w:w="1607"/>
      </w:tblGrid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/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______________2025  №_______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6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скресенск" за  2024 год 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78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5 (в ред. решения Сельской Думы от 05.09.2024 №122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766,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511,13</w:t>
            </w:r>
          </w:p>
        </w:tc>
      </w:tr>
      <w:tr>
        <w:trPr>
          <w:trHeight w:val="555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 766,3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511,1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9:00Z</dcterms:created>
  <dc:creator>Азаров</dc:creator>
  <dc:description/>
  <cp:keywords/>
  <dc:language>en-US</dc:language>
  <cp:lastModifiedBy>1_1</cp:lastModifiedBy>
  <cp:lastPrinted>2016-02-10T08:43:00Z</cp:lastPrinted>
  <dcterms:modified xsi:type="dcterms:W3CDTF">2025-04-01T11:49:00Z</dcterms:modified>
  <cp:revision>2</cp:revision>
  <dc:subject/>
  <dc:title/>
</cp:coreProperties>
</file>