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01.03.2021                                                                                                                     № 10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</w:rPr>
              <w:t>О введении временного ограничения  движения транспортных средств по автомобильным дорогам общего пользования, являющихся собственностью муниципального образования сельского поселения «Село Воскресенск» в весенний период 2021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скресенск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сельского поселения «Село Воскресенск» Кировского района 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скресенск» 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01 апреля по 30 апреля 2021 года движение транспортных средств, грузоподъемностью  более 3 тонн, следующих  по автомобильным дорогам общего  пользования, являющихся собственностью муниципального образования сельского поселения «Село Воскресенск»,    расположенных в границах сельского поселения «Село Воскресенск»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 Разрешить проезд по автомобильным дорогам общего пользования, являющихся собственностью муниципального образования сельского поселения «Село Воскресенск»  транспортным средствам с превышением временно установленных предельно допустимых нагрузок , если они осуществляют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международные автомобильные перевозки грузов на основании межправительственных соглаш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 горюче-смазочных  материалов, семенного фонда, удобрений, для весенне-полевых работ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/>
      </w:pPr>
      <w:r>
        <w:rPr>
          <w:sz w:val="26"/>
        </w:rPr>
        <w:t>- обеспечение работ по содержанию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публикования и подлежит  размещению на официальном сайте муниципального района  «Город  Киров  и Кир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   Н.И. Митрохов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P12"/>
        <w:rPr>
          <w:rStyle w:val="T4"/>
          <w:b/>
          <w:b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0:00Z</dcterms:created>
  <dc:creator>Азаров</dc:creator>
  <dc:description/>
  <cp:keywords/>
  <dc:language>en-US</dc:language>
  <cp:lastModifiedBy>Я</cp:lastModifiedBy>
  <cp:lastPrinted>2021-03-01T14:15:00Z</cp:lastPrinted>
  <dcterms:modified xsi:type="dcterms:W3CDTF">2021-03-01T10:46:00Z</dcterms:modified>
  <cp:revision>12</cp:revision>
  <dc:subject/>
  <dc:title/>
</cp:coreProperties>
</file>