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567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4762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3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P1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10"/>
        <w:rPr/>
      </w:pPr>
      <w:r>
        <w:rPr/>
      </w:r>
    </w:p>
    <w:p>
      <w:pPr>
        <w:pStyle w:val="P11"/>
        <w:rPr>
          <w:b/>
          <w:b/>
        </w:rPr>
      </w:pPr>
      <w:r>
        <w:rPr>
          <w:b/>
        </w:rPr>
        <w:t>21.02.2024                                                                                                                №  6</w:t>
      </w:r>
    </w:p>
    <w:p>
      <w:pPr>
        <w:pStyle w:val="P12"/>
        <w:rPr>
          <w:rStyle w:val="T4"/>
          <w:b/>
          <w:b/>
        </w:rPr>
      </w:pPr>
      <w:r>
        <w:rPr>
          <w:b/>
        </w:rPr>
      </w:r>
    </w:p>
    <w:p>
      <w:pPr>
        <w:pStyle w:val="P12"/>
        <w:rPr>
          <w:rStyle w:val="T4"/>
          <w:b/>
          <w:b/>
        </w:rPr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</w:rPr>
              <w:t>О введении временного ограничения  движения транспортных средств по автомобильным дорогам общего пользования, являющихся собственностью муниципального образования сельского поселения «Село Воскресенск» в весенний период 2024 год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уководствуясь Федеральным законом Российской Федерации от 08.11.2007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Село Воскресенск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сельского поселения «Село Воскресенск» Кировского района 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Воскресенск»  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 xml:space="preserve">1. Ограничить с 25 марта по 23 апреля 2024 года движение транспортных средств, грузоподъемностью  более 3 тонн, следующих  по автомобильным дорогам общего  пользования, являющихся собственностью муниципального образования сельского поселения «Село Воскресенск»,  </w:t>
      </w:r>
      <w:r>
        <w:rPr>
          <w:sz w:val="26"/>
          <w:szCs w:val="26"/>
        </w:rPr>
        <w:t>согласно Перечню, утвержденного Решением Сельской Думы «Сельское поселение « Село Воскресенск</w:t>
      </w:r>
      <w:r>
        <w:rPr>
          <w:color w:val="800000"/>
          <w:sz w:val="26"/>
          <w:szCs w:val="26"/>
        </w:rPr>
        <w:t xml:space="preserve">» </w:t>
      </w:r>
      <w:r>
        <w:rPr>
          <w:sz w:val="26"/>
          <w:szCs w:val="26"/>
        </w:rPr>
        <w:t>№ 34 от 13.11.2010 года «Об утверждении Перечня автомобильных дорог общего пользования,  являющихся собственностью сельского поселения «Село Воскресен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расположенных в границах сельского поселения «Село Воскресенск». </w:t>
      </w:r>
    </w:p>
    <w:p>
      <w:pPr>
        <w:pStyle w:val="Normal"/>
        <w:jc w:val="both"/>
        <w:rPr/>
      </w:pPr>
      <w:r>
        <w:rPr>
          <w:sz w:val="26"/>
        </w:rPr>
        <w:t xml:space="preserve">2.  Разрешить проезд по автомобильным дорогам общего пользования, являющихся собственностью муниципального образования сельского поселения «Село Воскресенск»  транспортным средствам с превышением временно установленных предельно допустимых нагрузок,  на каждую ось транспортного средства 3 тонны, если они осуществляют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 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 почты и почтовых грузов, твердых коммунальных отход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работ по содержанию автомобильных доро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опубликования и подлежит  размещению на официальном сайте сельского поселения «Село Воскресенск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администрации                                                                             Н.И. Митрохов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P12"/>
        <w:rPr>
          <w:rStyle w:val="T4"/>
          <w:b/>
          <w:b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2:00Z</dcterms:created>
  <dc:creator>Азаров</dc:creator>
  <dc:description/>
  <dc:language>en-US</dc:language>
  <cp:lastModifiedBy>Voskresensk1</cp:lastModifiedBy>
  <cp:lastPrinted>2024-02-21T11:18:00Z</cp:lastPrinted>
  <dcterms:modified xsi:type="dcterms:W3CDTF">2024-02-21T08:22:00Z</dcterms:modified>
  <cp:revision>2</cp:revision>
  <dc:subject/>
  <dc:title/>
</cp:coreProperties>
</file>