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 Воскресенск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 Воскресенск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18.10.2023                                                                                                                          №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 изменении  почтового    адреса жилому помещению с кадастровым номером 40:09:061006:292 в д. Тешевичи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Рассмотрев заявления </w:t>
      </w:r>
      <w:r>
        <w:rPr>
          <w:b/>
        </w:rPr>
        <w:t>Пантюховой Светланы Егоровны,</w:t>
      </w:r>
      <w:r>
        <w:rPr/>
        <w:t xml:space="preserve"> зарегистрированной по  месту жительства по адресу: Калужская область, Кировский район,  д. Тешевичи, ул. Молодежная, д.5, кв.№2,  об изменении почтового  адреса жилому помещению  в д. Тешевичи,  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чч. 1, 3.2 ст. 15 Федерального закона Российской Федерации от 24.07.2007 № 221-ФЗ «О государственном кадастре недвижимости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Главы муниципального образования «Город Киров и Кировский район» от 19.02.2001г.№140 «О присвоении наименования улицам и нумерации жилых домов в сельских населенных пунктах муниципального образования «Город Киров и Кировский район»,  </w:t>
      </w:r>
      <w:r>
        <w:rPr/>
        <w:t xml:space="preserve">ст. 6 Устава муниципального образования сельское поселение  «Село Воскресенск»,  администрация сельского поселения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Изменить почтовый адрес жилого помещения, расположенного по адресу: Калужская область, Кировский район,  Кировский район, д. Тешевичи, кадастровый номер 40:09:061006:292  и считать его значащимся по адресу: Российская Федерация, Калужская область, Кировский  муниципальный район,  Сельское поселение «Село Воскресенск»,  д. Тешевичи, ул. Молодежная, дом № 5, квартира №2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2. Предложи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 администрации                                                                             Н.И. Митрохо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5:00Z</dcterms:created>
  <dc:creator>Азаров</dc:creator>
  <dc:description/>
  <dc:language>en-US</dc:language>
  <cp:lastModifiedBy>Voskresensk1</cp:lastModifiedBy>
  <cp:lastPrinted>2023-10-17T16:33:00Z</cp:lastPrinted>
  <dcterms:modified xsi:type="dcterms:W3CDTF">2023-10-20T08:05:00Z</dcterms:modified>
  <cp:revision>2</cp:revision>
  <dc:subject/>
  <dc:title/>
</cp:coreProperties>
</file>