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Село Воскресенск</w:t>
      </w:r>
      <w:r>
        <w:rPr>
          <w:b/>
          <w:sz w:val="28"/>
          <w:szCs w:val="28"/>
        </w:rPr>
        <w:t>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8.03.2021                                                                                                                             №12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4678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в сельском поселении «Село Воскресенск» в 2021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25.05.2001 № 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руководствуясь постановлением Кировской районной администрации муниципального района «Город Киров и Кировский район» от 04.03.2021 № 238 «О мероприятиях по подготовке к пожароопасному периоду в муниципальном районе «Город Киров и Кировский район» в 2021 году»,  в соответствии со ст. 6 Устава сельского поселения «Село Воскресенск», администрация сельского поселения «Село Воскресенск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 комплексный план противопожарных мероприятий на территории сельского поселения «Село Воскресенск» на 2021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Н.И. Митрох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Село Воскресе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3.2021  № 1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Село Воскресенск» </w:t>
      </w:r>
      <w:r>
        <w:rPr>
          <w:b/>
          <w:color w:val="000000"/>
          <w:sz w:val="26"/>
          <w:szCs w:val="26"/>
        </w:rPr>
        <w:t>на 2021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"/>
        <w:gridCol w:w="4915"/>
        <w:gridCol w:w="2486"/>
        <w:gridCol w:w="2046"/>
      </w:tblGrid>
      <w:tr>
        <w:trPr>
          <w:trHeight w:val="401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1. Организационные 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о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>
          <w:trHeight w:val="1020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инструктаж населения по вопросам недопущения палов сухой травы, разведения костров в лесу, соблюдения ПБ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>
          <w:trHeight w:val="419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патрулирование населённых пунктов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 возле домов, административных здан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 и прудах подъезды к водоёмам для забора воды пожарными автомобилями и техникой, приспособленной для пожаротуш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 от сгораемого мусора и сухой раститель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8:00Z</dcterms:created>
  <dc:creator>Dima</dc:creator>
  <dc:description/>
  <cp:keywords/>
  <dc:language>en-US</dc:language>
  <cp:lastModifiedBy>Я</cp:lastModifiedBy>
  <cp:lastPrinted>2021-03-17T15:53:00Z</cp:lastPrinted>
  <dcterms:modified xsi:type="dcterms:W3CDTF">2021-03-18T07:45:00Z</dcterms:modified>
  <cp:revision>49</cp:revision>
  <dc:subject/>
  <dc:title>                             </dc:title>
</cp:coreProperties>
</file>