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Воскресенск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85" w:leader="none"/>
        </w:tabs>
        <w:ind w:right="-99" w:hanging="0"/>
        <w:rPr>
          <w:b/>
          <w:b/>
          <w:sz w:val="26"/>
        </w:rPr>
      </w:pPr>
      <w:r>
        <w:rPr>
          <w:b/>
          <w:sz w:val="26"/>
        </w:rPr>
        <w:t>12.04.2023</w:t>
        <w:tab/>
        <w:t xml:space="preserve">     № 26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Село Воскресенск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0.04.2023 № 454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статьи 6 Устава муниципального образования, администрация сельского поселения «Село Воскресенск» </w:t>
      </w: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Село Воскресенск» с 15 апреля по 15 мая 2023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       Настоящее постановление вступает в силу с момента подписания,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Н.И.Митрох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Село Воскресенск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от  12.04.2023  № 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Село Воскресенск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апреля  по 15 мая  2023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  ведущие специалист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  ведущие специалист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и населенных пунктов, предприятий от сгораемого мусора и сухой расти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беспрепятственному проезду (подъезду) к зданиям, сооружениям, многоэтажным жилым домам на территории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 Митрохов Н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4:00Z</dcterms:created>
  <dc:creator>Dima</dc:creator>
  <dc:description/>
  <cp:keywords/>
  <dc:language>en-US</dc:language>
  <cp:lastModifiedBy>Я</cp:lastModifiedBy>
  <cp:lastPrinted>2023-04-12T16:05:00Z</cp:lastPrinted>
  <dcterms:modified xsi:type="dcterms:W3CDTF">2023-04-12T12:10:00Z</dcterms:modified>
  <cp:revision>5</cp:revision>
  <dc:subject/>
  <dc:title>                             </dc:title>
</cp:coreProperties>
</file>