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2.03.2024 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№1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3 «Об утверждении муниципальной Программы «Развитие муниципальной службы сельского поселения «Село Воскресенск» на 2020-   2029 годы» в редакции (от20.02.2021 №5, от 24.08.2021 № 35,  в редакции от 04.02.2022 №4, в редакции от 13.02.2023 №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6.12.2023 №104 «О внесении изменений и дополнений  в решение Сельской Думы сельского поселения «Село Воскресенск» от 23.12.2022 №86 «О бюджете муниципального образования «Сельское поселение «Село Воскресенск» на 2023 год и плановый период 2024-2025 годов», решения Сельской думы сельского поселения «Село Воскресенск» от 26.12.2023 № 105 «О бюджете муниципального образования «Сельское поселение «Село Воскресенск» на 2024 год и плановый период 2025-2026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3 «Об утверждении муниципальной программы «Развитие муниципальной службы сельского поселения     «Село Воскресенск» 2020-2029 годов 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</w:t>
            </w:r>
            <w:r>
              <w:rPr>
                <w:b/>
                <w:sz w:val="26"/>
                <w:szCs w:val="26"/>
              </w:rPr>
              <w:t>23450,1 тыс. рублей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, </w:t>
            </w:r>
            <w:r>
              <w:rPr>
                <w:b/>
                <w:sz w:val="26"/>
                <w:szCs w:val="26"/>
              </w:rPr>
              <w:t>22437,4тыс. руб</w:t>
            </w:r>
            <w:r>
              <w:rPr>
                <w:sz w:val="26"/>
                <w:szCs w:val="26"/>
              </w:rPr>
              <w:t xml:space="preserve">. в том числе по годам: 2020 г. – 1996,0 тыс.руб., 2021 г. -  1971,0 тыс.руб., 2022 г. -  2113,0 тыс.руб., 2023 г. – 2458,6 тыс. руб., 2024 г. – 2917 тыс.руб., 2025 г. – 2359,0тыс.руб., 2026 г. – 2918,3 тыс.руб., 2027 г. – 2173,0 тыс.руб., 2028 г. – 2173,0 тыс.руб., 2029 г. – 2173,0 тыс.руб.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 счет средств бюджета муниципального района   </w:t>
            </w:r>
            <w:r>
              <w:rPr>
                <w:b/>
                <w:sz w:val="26"/>
                <w:szCs w:val="26"/>
              </w:rPr>
              <w:t>88,2 тыс.руб.</w:t>
            </w:r>
            <w:r>
              <w:rPr>
                <w:sz w:val="26"/>
                <w:szCs w:val="26"/>
              </w:rPr>
              <w:t xml:space="preserve">    в том числе по годам: 2020-30,0тыс.руб., 2021-32,0 тыс.руб.,2022-26,2 тыс.руб.,   2023-00,0 тыс.руб., 2024-00,0 тыс.руб., 2025-00,0 тыс.руб.,   2026-00,0 тыс.руб.,  2027-00,0 тыс.руб.,  2028-00,0 тыс.руб.,   2029-00,0 тыс.руб.,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риложение №1 к муниципальной программе «Развитие муниципальной службы  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ind w:righ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ВОСКРЕСЕНСК» НА 2020-2029 ГОДЫ».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3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13"/>
        <w:gridCol w:w="910"/>
        <w:gridCol w:w="910"/>
        <w:gridCol w:w="911"/>
        <w:gridCol w:w="1063"/>
        <w:gridCol w:w="848"/>
        <w:gridCol w:w="910"/>
        <w:gridCol w:w="831"/>
        <w:gridCol w:w="850"/>
        <w:gridCol w:w="851"/>
        <w:gridCol w:w="850"/>
      </w:tblGrid>
      <w:tr>
        <w:trPr>
          <w:trHeight w:val="9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18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73,0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6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</w:tr>
      <w:tr>
        <w:trPr>
          <w:trHeight w:val="5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и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район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Приложение № 2 к муниципальной программе  «Развитие муниципальной службы   сельского поселения  «Село Воскресенск» на 2020-2029 год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567"/>
        <w:gridCol w:w="816"/>
        <w:gridCol w:w="850"/>
        <w:gridCol w:w="824"/>
        <w:gridCol w:w="992"/>
        <w:gridCol w:w="850"/>
        <w:gridCol w:w="709"/>
        <w:gridCol w:w="851"/>
        <w:gridCol w:w="850"/>
        <w:gridCol w:w="744"/>
        <w:gridCol w:w="708"/>
        <w:gridCol w:w="92"/>
        <w:gridCol w:w="449"/>
        <w:gridCol w:w="209"/>
      </w:tblGrid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8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органов местного самоуправления сельского поселения»,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 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содержание прилегающей к ФАП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имущественным комплексом и объектами земельных отношений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ом находящим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целях распоряжения земельными участкам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Cs/>
          <w:sz w:val="26"/>
          <w:szCs w:val="26"/>
        </w:rPr>
      </w:pPr>
      <w:bookmarkStart w:id="0" w:name="Par610"/>
      <w:bookmarkEnd w:id="0"/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26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6:00Z</dcterms:created>
  <dc:creator>Я</dc:creator>
  <dc:description/>
  <dc:language>en-US</dc:language>
  <cp:lastModifiedBy>Voskresensk1</cp:lastModifiedBy>
  <cp:lastPrinted>2024-03-15T15:00:00Z</cp:lastPrinted>
  <dcterms:modified xsi:type="dcterms:W3CDTF">2024-03-15T12:16:00Z</dcterms:modified>
  <cp:revision>2</cp:revision>
  <dc:subject/>
  <dc:title/>
</cp:coreProperties>
</file>