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лавы муниципального 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Сельское поселение "Село Воскресенск" о проделанной работе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депутаты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соответствии с Уставом муниципального образования "Сельское поселение «Село Воскресенск" и Регламентом Сельской Думы муниципального образования «Сельское поселение «Село Воскресенск»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едставляю ежегодный отчет о свей деятельности и деятельности   Сельской Думы за 2023 г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  <w:lang w:val="ru-RU"/>
        </w:rPr>
        <w:t>Сегодня мы подводим итоги, которые являются общим результатом работы депутатского корпуса, администрации сельского поселения «Село Воскресенск», предприятий, учреждений и жителей нашего сел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ru-RU"/>
        </w:rPr>
        <w:t>Основными задачами местного самоуправления являются обеспечение прав и свобод жителей города, улучшения качества жизни граждан, поддержка инициатив жителей, направленных на развитие се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амках своих полномочий Сельская Дума представляет интересы населения и принимает от его имени реш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Большое внимание за отчетный период уделено вопросам приведения нормативной базы в соответствие с федеральными и областными законами.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Актом высшей юридической силы в системе муниципального правовых актов села является Устав муниципального образования «Сельское поселение «Село Воскресенск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целью приведения в соответствие с изменениями действующего законодательства депутатами Сельской Думы совместно с правовым отделом Кировской районной администрации разработаны и внесены изменения в основополагающий документ, регулирующий деятельность «Сельское поселение «Село Воскресенск». В отчетном периоде принято 2 решения о внесении изменений в Уста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07 июня 2021 вступил в силу Федеральный закон от 08.12.2020 № 411-ФЗ «О внесении изменений в Федеральный закон «О государственной регистрации уставов муниципальных образований» и статью 44 Федерального закона «Об общих принципах организации местного самоуправления в Российской Федерации». На основании указанного закона,  документы для государственной регистрации Устава муниципального образования «Сельское поселение «Село Воскресенск» были направлены в Управление министерство юстиции России по Калужской области в электронном виде. Указанный способ регистрации Устава применялся впервые. Все изменения зарегистрированы, официально обнародованы и вступили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23 году в установленный законом срок отдел финансов Кировской районной администрации представил на рассмотрение в Сельскую Думу проект решения о бюджете сельского поселения «Село Воскресенск», приложением к которому прилагался прогноз социально-экономического развития муниципального образования. Указанный проект прошел проверку в Контрольно - счетном органе, по результатам проверки  было представлено заклю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Решением от 12 декабря 2023 года были назначены публичные слушания по проекту  решения Сельской Думы  о бюджете, а 26 декабря 2023 года решением № 105 бюджет сельского поселения «Село Воскресенск» был утвержд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сего решений, касающихся бюджета принято – 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Благодаря  совместному конструктивному взаимодействию депутатов и администрации сельского поселения «Село Воскресенск» стало возможным решение ряда  социально-экономических задач. </w:t>
      </w:r>
      <w:r>
        <w:rPr>
          <w:rFonts w:cs="Times New Roman" w:ascii="Times New Roman" w:hAnsi="Times New Roman"/>
          <w:sz w:val="32"/>
          <w:szCs w:val="32"/>
        </w:rPr>
        <w:t>Всего решений, касающихся социальной сферы  принято -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имо этого, представительным органом было принято  3 решения, связанных с муниципальным контроле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сего за 2023 год было проведено 10 заседаний Сельской Думы, на которых было принято 20 реш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ечение года поступающие проекты решений и информация проходили правовую, антикоррупционную экспертизу, предварительно проверялись органами прокуратуры на предмет их зако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акже следует отметить, что обязательным условием эффективной работы является максимальная открытость. В отчетном периоде  вся информация о деятельности Сельской Думы  регулярно размещалась на официальном сайте муниципального района «Сельское поселение «Село Воскресенск»», и  освещалось в районной газете «Знамя Труда», что давало возможность жителям следить за работой Сельской Ду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2023 год было вынесено 2 протеста прокуратуры в отношении муниципальных нормативно-правовых актов, по результатам рассмотрения которых, были внесены изменения в решения Сельской Думы. Коррупциогенных факторов в решениях представительного органа не выявлено. </w:t>
      </w:r>
    </w:p>
    <w:p>
      <w:pPr>
        <w:pStyle w:val="ConsPlusNormal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Все проходящие заседания Сельской Думы оформляются протоколом, фиксирующим ход коллегиального обсуждения вопросов. Протокол оформляется на основе повестки заседания, подготовленных материалов, докладов, записей выступления депута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 xml:space="preserve">Особое место в деятельности депутатского корпуса занимает работа с избира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Одной из форм  такого взаимодействия является рассмотрение письменных обращений, жалоб и заявлений. За текущий год, в адрес Сельской Думы, поступило 2 письменных обращения. Большая же часть обращений поступает в адрес депутатов в устной форме. Все поступившие  обращения и проблемные вопросы, волнующие людей были рассмотрены с соответствующими службами и решены, некоторые находятся на стадии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агодаря сложившемуся взаимодействию в 2023 году был решен вопрос с разрушавшейся платиной на озере в д.Санатория «Нагорное»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121416"/>
          <w:sz w:val="32"/>
          <w:szCs w:val="32"/>
          <w:shd w:fill="FFFFFF" w:val="clear"/>
          <w:lang w:val="ru-RU"/>
        </w:rPr>
        <w:t xml:space="preserve">Волновали жителей села и вопросы, касающиеся сферы благоустройства: так на 2024 год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21416"/>
          <w:sz w:val="32"/>
          <w:szCs w:val="32"/>
          <w:shd w:fill="FFFFFF" w:val="clear"/>
          <w:lang w:val="ru-RU"/>
        </w:rPr>
        <w:t xml:space="preserve">Кроме того, за 2023 год в адрес депутатов поступали обращения жителей села, касающиеся аварийных деревьев. </w:t>
      </w:r>
      <w:r>
        <w:rPr>
          <w:rFonts w:cs="Times New Roman" w:ascii="Times New Roman" w:hAnsi="Times New Roman"/>
          <w:color w:val="121416"/>
          <w:sz w:val="32"/>
          <w:szCs w:val="32"/>
          <w:shd w:fill="FFFFFF" w:val="clear"/>
        </w:rPr>
        <w:t>Все обращения были рассмотрены По итогам рассмотрения, были выполнены работы по сносу аварийных деревьев в количестве 7 шту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Например,  жителей сельского поселения «Село Воскресенск» волновал вопрос установки станции водоочистки в д.Санатория «Нагорное». В 2023 году станция водоочистки была установл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ще одной формой непосредственного участия населения в решении вопросов местного значения является проведение публичных слушаний. За 2023 год публичные слушания проводились 4 раза. Касались они внесения изменений и дополнений в Устав муниципального образования «Сельское поселение «Село Воскресенск», исполнения бюджета и его принятия. В дальнейшем были приняты итоговые документы, которые были направлены в Сельскую Думу для принятия соответствующего решения. Все решения о проведении публичных слушаний были официально опубликованы на сайте сельского поселения «Село Воскресенск» и районной газете «Знамя Труда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sz w:val="32"/>
          <w:szCs w:val="32"/>
          <w:shd w:fill="FFFFFF" w:val="clear"/>
        </w:rPr>
        <w:t>Большое внимание уделяется не только благоустройству, но и проведению массовых мероприятий, организации досуга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Ежегодно проводятся праздники: «День Села», «Масленица», «День Матери», «Новый Год» и др.</w:t>
      </w:r>
    </w:p>
    <w:p>
      <w:pPr>
        <w:pStyle w:val="Style18"/>
        <w:shd w:fill="F5F5F5" w:val="clear"/>
        <w:spacing w:before="240" w:after="240"/>
        <w:ind w:firstLine="567"/>
        <w:jc w:val="both"/>
        <w:rPr/>
      </w:pPr>
      <w:r>
        <w:rPr>
          <w:bCs/>
          <w:color w:val="000000"/>
          <w:sz w:val="32"/>
          <w:szCs w:val="32"/>
          <w:lang w:val="ru-RU"/>
        </w:rPr>
        <w:t>В 2023году был закончен проект основанный на местных инициативах – благоустройство территории сквера «Сосновый бор».</w:t>
      </w:r>
    </w:p>
    <w:p>
      <w:pPr>
        <w:pStyle w:val="Style18"/>
        <w:shd w:fill="F5F5F5" w:val="clear"/>
        <w:spacing w:before="240" w:after="240"/>
        <w:ind w:firstLine="567"/>
        <w:jc w:val="both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На 2024 год запланирован проект основанный на местных инициативах ремонт автомобильной дороги по д.Тешевичи ул.Молодежная в Кировском районе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Также тесное взаимодействие имеется между представительным органом и прокуратурой. </w:t>
      </w:r>
      <w:r>
        <w:rPr>
          <w:rFonts w:cs="Times New Roman" w:ascii="Times New Roman" w:hAnsi="Times New Roman"/>
          <w:sz w:val="32"/>
          <w:szCs w:val="32"/>
        </w:rPr>
        <w:t>Кировская межрайонная прокуратура регулярно предоставляет информацию  обо всех изменениях законодательства, в целях поддержания актуальных редакциях  нормативно-правовых актов, предоставляет модельные акты, обобщенную практику правоприменения, проверяет проекты решений Сельской  Думы.</w:t>
      </w:r>
    </w:p>
    <w:p>
      <w:pPr>
        <w:pStyle w:val="C1"/>
        <w:shd w:fill="FFFFFF" w:val="clear"/>
        <w:spacing w:before="0" w:after="0"/>
        <w:ind w:firstLine="567"/>
        <w:jc w:val="both"/>
        <w:rPr/>
      </w:pPr>
      <w:r>
        <w:rPr>
          <w:rStyle w:val="C9"/>
          <w:color w:val="FF0000"/>
          <w:sz w:val="32"/>
          <w:szCs w:val="32"/>
        </w:rPr>
        <w:t>  </w:t>
      </w:r>
      <w:r>
        <w:rPr>
          <w:sz w:val="32"/>
          <w:szCs w:val="32"/>
          <w:lang w:val="ru-RU"/>
        </w:rPr>
        <w:t>Подводя итоги проделанной в 2023 году работы представительных органов можно сказать, что Сельская Дума удовлетворительно реализовала свои полномоч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ая цель органов местного самоуправления - создания условий для повышения качественной жизни населения. </w:t>
      </w:r>
      <w:r>
        <w:rPr>
          <w:rFonts w:cs="Times New Roman" w:ascii="Times New Roman" w:hAnsi="Times New Roman"/>
          <w:sz w:val="32"/>
          <w:szCs w:val="32"/>
          <w:lang w:val="ru-RU"/>
        </w:rPr>
        <w:t>Достижение этой цели возможно только при тесном сотрудничестве Сельской Думы с администрацией сельского поселения «Село Воскресен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ме того, на депутатов возлагается важная задача - обеспечение взаимодействия населения с органами местного самоуправления, представление интересов избир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ледует отметить, что в отчетном периоде все поступившие вопросы и обращения решались своевременно и на должном уровне. </w:t>
      </w:r>
      <w:r>
        <w:rPr>
          <w:rFonts w:cs="Times New Roman" w:ascii="Times New Roman" w:hAnsi="Times New Roman"/>
          <w:sz w:val="32"/>
          <w:szCs w:val="32"/>
          <w:lang w:val="ru-RU"/>
        </w:rPr>
        <w:t>В дальнейшем все усилия будут направлены на то, чтобы сохранить эту тенденцию и сделать все от нас зависящее для процветания нашего поселения.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 окончен, спасибо за внимание!</w:t>
      </w:r>
    </w:p>
    <w:sectPr>
      <w:headerReference w:type="default" r:id="rId2"/>
      <w:type w:val="nextPage"/>
      <w:pgSz w:w="11906" w:h="16838"/>
      <w:pgMar w:left="567" w:right="566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eastAsia="Calibri" w:cs="Times New Roman"/>
    </w:rPr>
  </w:style>
  <w:style w:type="character" w:styleId="Style7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5"/>
    <w:qFormat/>
    <w:rPr/>
  </w:style>
  <w:style w:type="character" w:styleId="C13">
    <w:name w:val="c13"/>
    <w:basedOn w:val="Style5"/>
    <w:qFormat/>
    <w:rPr/>
  </w:style>
  <w:style w:type="character" w:styleId="C10">
    <w:name w:val="c10"/>
    <w:basedOn w:val="Style5"/>
    <w:qFormat/>
    <w:rPr/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F81BD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23:00Z</dcterms:created>
  <dc:creator>DUMA</dc:creator>
  <dc:description/>
  <dc:language>en-US</dc:language>
  <cp:lastModifiedBy>Voskresensk1</cp:lastModifiedBy>
  <cp:lastPrinted>2024-04-22T09:34:00Z</cp:lastPrinted>
  <dcterms:modified xsi:type="dcterms:W3CDTF">2024-04-22T11:23:00Z</dcterms:modified>
  <cp:revision>2</cp:revision>
  <dc:subject/>
  <dc:title/>
</cp:coreProperties>
</file>