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ями 13, 28 Федерального закона от 06.10.2003                № 131-ФЗ «Об общих принципах организации местного самоуправления в Российской Федерации» с 01.05.2019 года предусмотрена возможность преобразования всех поселений, входящих в состав муниципального района «Город Киров и Кировский район» Калужской области, путем их объединения и наделения вновь образованного муниципального образования статусом муниципального округа. Преобразование муниципальных образований в муниципальный округ является новым видом преобразования. Муниципальные образования муниципального района «Город Киров и Кировский район» Калужской области реализуют на своей территории новые положения Федерального зак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по вопросу: «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 назначены на 08.07.2024 года в 15 час. 00 мин. по адресу: Калужская область, Кировский район, д. Санатория «Нагорное», улица Школьная, дом 38 (здание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предложений по вопросу, вынесенному на публичные слушания, осуществляется по адресу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49453, Калужская область, Кировский район, д. Санатория «Нагорное», ул. Школьная, д. 38 (здание администрации), с 09:00 до 16:00 час ежедневно (перерыв на обед с 13:00 до 14:00), адрес электронной почты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voskresenskkr12@mail.ru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контактный телефон 8 (48456) 72-0-71, уполномоченное лицо- Глава администрации сельского поселения «Село Воскресенск» Митрохов Николай Иванови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цию проведения публичных слушаний возложить на администрацию сельского поселения «Село Воскресенск».</w:t>
      </w:r>
    </w:p>
    <w:p>
      <w:pPr>
        <w:pStyle w:val="Normal"/>
        <w:spacing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7:04:00Z</dcterms:created>
  <dc:creator>USER</dc:creator>
  <dc:description/>
  <dc:language>en-US</dc:language>
  <cp:lastModifiedBy>Voskresensk1</cp:lastModifiedBy>
  <dcterms:modified xsi:type="dcterms:W3CDTF">2024-06-16T07:04:00Z</dcterms:modified>
  <cp:revision>2</cp:revision>
  <dc:subject/>
  <dc:title/>
</cp:coreProperties>
</file>