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7.02.2025г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№ </w:t>
      </w:r>
      <w:r>
        <w:rPr>
          <w:b/>
          <w:color w:val="000000"/>
          <w:sz w:val="26"/>
          <w:szCs w:val="26"/>
          <w:u w:val="single"/>
        </w:rPr>
        <w:t>1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4 «Об утверждении муниципальной Программы «Ремонт и содержание сети автомобильных дорог сельского поселения «Село Воскресенск» на 2020-2029 годы» ( в редакции от 20.02.2021 №6,  в редакции от 04.02.2022 №5, в редакции от 13.02.2023 №9, в редакции от 12.03.2024 №10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4 №131 «О внесении изменений и дополнений  в решение Сельской Думы сельского поселения «Село Воскресенск» от 26.12.2023 №105 «О бюджете муниципального образования «Сельское поселение «Село Воскресенск» на 2024 год и плановый период 2025-2026 годов», решения Сельской думы сельского поселения «Село Воскресенск» от 26.12.2024 № 132 «О бюджете муниципального образования «Сельское поселение «Село Воскресенск» на 2025 год и плановый период 2026-2027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Внести в постановление администрации сельского поселения «Село Воскресенск» от 10.03.2020 №14 «Об утверждении муниципальной программы «Ремонт и содержание сети автомобильных дорог сельского поселения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</w:t>
            </w:r>
            <w:r>
              <w:rPr>
                <w:b/>
                <w:sz w:val="26"/>
                <w:szCs w:val="26"/>
              </w:rPr>
              <w:t>6553,9 тыс. рублей.</w:t>
            </w:r>
            <w:r>
              <w:rPr>
                <w:sz w:val="26"/>
                <w:szCs w:val="26"/>
              </w:rPr>
              <w:t xml:space="preserve">  Программа финансируется за счет средств районного и местного бюджета. В том числе: 2020г –  468,8 тыс. руб., 2021г. - 574,2 тыс. руб.; 2022г. -  574,2 тыс. руб.,  2023 г. -604,6, тыс. руб., 2024 г. – 2117,1 тыс. руб., 2025 г. – 603,0 тыс. руб., 2026 г. – 403,0 тыс. руб., 2027 г. – 403,0 тыс. руб., 2028 г. – 403,0 тыс. руб., 2029 г. – 403,0 тыс.руб.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- приложение № 1 к муниципальной программе «Ремонт и содержание автомобильных   дорог сельского поселения «Село Воскресенск»  изложить в  новой реда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СКРЕСЕНСК» НА 2020-2029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0"/>
        <w:gridCol w:w="851"/>
        <w:gridCol w:w="850"/>
        <w:gridCol w:w="709"/>
        <w:gridCol w:w="992"/>
        <w:gridCol w:w="851"/>
        <w:gridCol w:w="850"/>
        <w:gridCol w:w="993"/>
        <w:gridCol w:w="850"/>
        <w:gridCol w:w="99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значение финансовых ресурсов, 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сельского поселе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ые источники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 xml:space="preserve">Приложение № 2 к муниципальной программе </w:t>
      </w:r>
      <w:bookmarkStart w:id="1" w:name="Par610"/>
      <w:bookmarkEnd w:id="1"/>
      <w:r>
        <w:rPr>
          <w:sz w:val="26"/>
          <w:szCs w:val="26"/>
        </w:rPr>
        <w:t>«Ремонт и содержание автомобильных дорог сельского поселения «Село Воскресенск»  изложить в ново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7"/>
        <w:gridCol w:w="853"/>
        <w:gridCol w:w="992"/>
        <w:gridCol w:w="525"/>
        <w:gridCol w:w="570"/>
        <w:gridCol w:w="570"/>
        <w:gridCol w:w="570"/>
        <w:gridCol w:w="601"/>
        <w:gridCol w:w="567"/>
        <w:gridCol w:w="567"/>
        <w:gridCol w:w="567"/>
        <w:gridCol w:w="567"/>
        <w:gridCol w:w="561"/>
        <w:gridCol w:w="6"/>
        <w:gridCol w:w="38"/>
      </w:tblGrid>
      <w:tr>
        <w:trPr>
          <w:trHeight w:val="4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, в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сельского поселения «Село Воскресе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Я</dc:creator>
  <dc:description/>
  <cp:keywords/>
  <dc:language>en-US</dc:language>
  <cp:lastModifiedBy>1_1</cp:lastModifiedBy>
  <cp:lastPrinted>2019-11-22T12:52:00Z</cp:lastPrinted>
  <dcterms:modified xsi:type="dcterms:W3CDTF">2025-03-05T07:33:00Z</dcterms:modified>
  <cp:revision>2</cp:revision>
  <dc:subject/>
  <dc:title> </dc:title>
</cp:coreProperties>
</file>