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27.02.2025г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12_</w:t>
      </w:r>
      <w:r>
        <w:rPr>
          <w:b/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0.03.2020 № 11 «Об утверждении муниципальной Программы «Комплексное благоустройство территории  сельского поселения «Село Воскресенск» на 2020-2029 годы» ( в редакции от 20.02.2022 №3, в редакции от 04.02.2022 №2, в редакции от 13.02.2023 № 6, в редакции от 12.03.2024г №1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решения Сельской думы сельского поселения «Село Воскресенск» от 26.12.2024 №131 «О внесении изменений и дополнений  в решение Сельской Думы сельского поселения «Село Воскресенск» от 26.12.2023 №105 «О бюджете муниципального образования «Сельское поселение «Село Воскресенск» на 2024 год и плановый период 2025-2026 годов», решения Сельской думы сельского поселения «Село Воскресенск» от 26.12.2024 № 132 «О бюджете муниципального образования «Сельское поселение «Село Воскресенск» на 2025 год и плановый период 2026-2027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Воскресенск», </w:t>
      </w:r>
      <w:r>
        <w:rPr>
          <w:sz w:val="26"/>
          <w:szCs w:val="26"/>
        </w:rPr>
        <w:t>администрация сельского поселения «Село Воскресе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Село Воскресенск» от 10.03.2020 №11 «Об утверждении муниципальной программы «Комплексное благоустройство территории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Село Воскресенск» 2020-2029 годов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троку 6 «паспорт программы»    изложить в следующей редакции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6632,3 тыс. рублей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Программа финансируется за счет средств местного бюджета </w:t>
            </w:r>
            <w:r>
              <w:rPr>
                <w:b/>
                <w:sz w:val="26"/>
                <w:szCs w:val="26"/>
              </w:rPr>
              <w:t>12442,4тыс. руб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. – 1888,4 тыс.руб., ; 2021 г. – 1994,4 тыс.руб.,; 2022 г. – 2221,9 тыс. руб.; 2023 г. – 1938,5 тыс.руб.; 2024 г. 1532,2 тыс. руб.; 2025 г. – 907,0 тыс. руб.; 2026 г. – 457,6 тыс. руб.; 2027 г.– 302,4 тыс. руб.;2028 г. – 600,0 тыс. руб.; 2029 г.– 600,0 тыс.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2020г - 589,9 тыс. руб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 счет  средств областного бюджета -3600,0 тыс. руб., в том числе по годам: 2021г-1000,0 тыс. руб. , 2022г-1300,0тыс. руб.,   2023г.-1300,0 тыс. руб..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ложение № 1 к муниципальной программе «Комплексное благоустрой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Воскресенск»   на 2020-2029 годы» изложить в следующей реда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«СЕЛО ВОСКРЕСЕНСК» НА 2020-2029 ГОДЫ».</w:t>
      </w:r>
    </w:p>
    <w:tbl>
      <w:tblPr>
        <w:tblW w:w="11186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931"/>
        <w:gridCol w:w="931"/>
        <w:gridCol w:w="931"/>
        <w:gridCol w:w="931"/>
        <w:gridCol w:w="931"/>
        <w:gridCol w:w="801"/>
        <w:gridCol w:w="931"/>
        <w:gridCol w:w="931"/>
        <w:gridCol w:w="801"/>
        <w:gridCol w:w="691"/>
      </w:tblGrid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26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1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 xml:space="preserve">-Приложение № 2 к муниципальной программе </w:t>
      </w:r>
      <w:bookmarkStart w:id="1" w:name="Par610"/>
      <w:bookmarkEnd w:id="1"/>
      <w:r>
        <w:rPr>
          <w:sz w:val="26"/>
          <w:szCs w:val="26"/>
        </w:rPr>
        <w:t>«Комплексное благоустройство сельского поселения «Село Воскресенск» на 2020-2029 годы, изложить в следующей реда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25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45"/>
        <w:gridCol w:w="992"/>
        <w:gridCol w:w="851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  <w:gridCol w:w="567"/>
      </w:tblGrid>
      <w:tr>
        <w:trPr>
          <w:trHeight w:val="46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устройств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32,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8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,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устройство мест отдыха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территори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 инициативных про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 и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сельского поселения «Село Воскресенск»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2:00Z</dcterms:created>
  <dc:creator>Я</dc:creator>
  <dc:description/>
  <cp:keywords/>
  <dc:language>en-US</dc:language>
  <cp:lastModifiedBy>1_1</cp:lastModifiedBy>
  <cp:lastPrinted>2024-02-02T14:44:00Z</cp:lastPrinted>
  <dcterms:modified xsi:type="dcterms:W3CDTF">2025-03-05T07:32:00Z</dcterms:modified>
  <cp:revision>2</cp:revision>
  <dc:subject/>
  <dc:title/>
</cp:coreProperties>
</file>