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.02.2025г</w:t>
      </w:r>
      <w:r>
        <w:rPr>
          <w:b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№ </w:t>
      </w:r>
      <w:r>
        <w:rPr>
          <w:b/>
          <w:color w:val="000000"/>
          <w:sz w:val="26"/>
          <w:szCs w:val="26"/>
          <w:u w:val="single"/>
        </w:rPr>
        <w:t>_13_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2 «Об утверждении муниципальной Программы «Обеспечение безопасности жизнедеятельности населения сельского поселения «Село Воскресенск» на 2020-   2029 годы» (в редакции от 20.02.2021г. №4, в редакции от 04.02.2022г №3., в редакции от 13.02.2023 №7, в редакции от 12.03.2024г №1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24 №131 «О внесении изменений и дополнений  в решение Сельской Думы сельского поселения «Село Воскресенск» от 26.12.2023 №105 «О бюджете муниципального образования «Сельское поселение «Село Воскресенск» на 2024 год и плановый период 2025-2026 годов», решения Сельской думы сельского поселения «Село Воскресенск» от 26.12.2024 № 132 «О бюджете муниципального образования «Сельское поселение «Село Воскресенск» на 2025 год и плановый период 2026-2027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2 «Об утверждении муниципальной программы «Обеспечение безопасности жизнедеятельности населения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ело Воскресенск» 2020-2029 годов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2"/>
                <w:szCs w:val="22"/>
              </w:rPr>
              <w:t xml:space="preserve">2623,6 </w:t>
            </w:r>
            <w:r>
              <w:rPr>
                <w:b/>
                <w:sz w:val="26"/>
                <w:szCs w:val="26"/>
              </w:rPr>
              <w:t>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 в том числе по годам: 2020 г.- 300,2 тыс.руб.; 2021 г. – 591,8 тыс. руб.; 2022г.- 380,8 тыс.руб.; 2023 г.–413,6 тыс.руб.; 2024 г. – 657,2 тыс. руб.; 2025 г. – 130,0 тыс.руб.; 2026 г. – 0,0 тыс.руб.; 2027 г.–0,0 тыс.руб.; 2028г. – 75,0 тыс. руб.; 2029 г. – 75,0 тыс.руб.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ложение № 1 к муниципальной программе «Обеспечение безопасности жизнедеятельности населения  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ВОСКРЕСЕНСК» 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801"/>
        <w:gridCol w:w="801"/>
        <w:gridCol w:w="801"/>
        <w:gridCol w:w="801"/>
        <w:gridCol w:w="801"/>
        <w:gridCol w:w="801"/>
        <w:gridCol w:w="541"/>
        <w:gridCol w:w="801"/>
        <w:gridCol w:w="801"/>
        <w:gridCol w:w="801"/>
      </w:tblGrid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риложение № 2 к муниципальной программе  «Обеспечение 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   сельского поселения  «Село Воскресенск» на 2020-2029 годы»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610"/>
      <w:bookmarkStart w:id="3" w:name="Par61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4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3"/>
        <w:gridCol w:w="988"/>
        <w:gridCol w:w="1142"/>
        <w:gridCol w:w="567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уб.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6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ервичных мер пожарной безопасности в т.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020-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7" w:leader="none"/>
              </w:tabs>
              <w:autoSpaceDE w:val="false"/>
              <w:ind w:left="-104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социально ориентированным некоммерческим организациям, осуществляющим деятельность по профилактике и (или) тушению пожар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8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безопасности ГТС 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одержание ГТ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сельского поселения «Село Воскресенск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1:00Z</dcterms:created>
  <dc:creator>Я</dc:creator>
  <dc:description/>
  <cp:keywords/>
  <dc:language>en-US</dc:language>
  <cp:lastModifiedBy>1_1</cp:lastModifiedBy>
  <cp:lastPrinted>2024-02-19T11:29:00Z</cp:lastPrinted>
  <dcterms:modified xsi:type="dcterms:W3CDTF">2025-03-05T07:31:00Z</dcterms:modified>
  <cp:revision>2</cp:revision>
  <dc:subject/>
  <dc:title/>
</cp:coreProperties>
</file>