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7.02.2025г             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№ </w:t>
      </w:r>
      <w:r>
        <w:rPr>
          <w:b/>
          <w:color w:val="000000"/>
          <w:sz w:val="26"/>
          <w:szCs w:val="26"/>
          <w:u w:val="single"/>
        </w:rPr>
        <w:t>15_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4535" w:hanging="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0.03.2020 № 13 «Об утверждении муниципальной Программы «Развитие муниципальной службы сельского поселения «Село Воскресенск» на 2020-   2029 годы» в редакции (от20.02.2021 №5, от 24.08.2021 № 35,  в редакции от 04.02.2022 №4, в редакции от 13.02.2023 №8, в редакции от 12.03.2024г №1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решения Сельской думы сельского поселения «Село Воскресенск» от 26.12.2024 №131 «О внесении изменений и дополнений  в решение Сельской Думы сельского поселения «Село Воскресенск» от 26.12.2023 №105 «О бюджете муниципального образования «Сельское поселение «Село Воскресенск» на 2024 год и плановый период 2025-2026 годов», решения Сельской думы сельского поселения «Село Воскресенск» от 26.12.2024 № 132 «О бюджете муниципального образования «Сельское поселение «Село Воскресенск» на 2025 год и плановый период 2026-2027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Воскресенск», </w:t>
      </w:r>
      <w:r>
        <w:rPr>
          <w:sz w:val="26"/>
          <w:szCs w:val="26"/>
        </w:rPr>
        <w:t>администрация сельского поселения «Село Воскресе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Село Воскресенск» от 10.03.2020 №13 «Об утверждении муниципальной программы «Развитие муниципальной службы сельского поселения     «Село Воскресенск» 2020-2029 годов  следующие измен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троку 6 «паспорт программы»    изложить в следующей редакции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</w:t>
            </w:r>
            <w:r>
              <w:rPr>
                <w:b/>
                <w:sz w:val="26"/>
                <w:szCs w:val="26"/>
              </w:rPr>
              <w:t>24326,5 тыс. рублей.</w:t>
            </w:r>
            <w:r>
              <w:rPr>
                <w:sz w:val="26"/>
                <w:szCs w:val="26"/>
              </w:rPr>
              <w:t xml:space="preserve"> Программа финансируется за счет средств местного бюджета, </w:t>
            </w:r>
            <w:r>
              <w:rPr>
                <w:b/>
                <w:sz w:val="26"/>
                <w:szCs w:val="26"/>
              </w:rPr>
              <w:t>24238,3 тыс. руб</w:t>
            </w:r>
            <w:r>
              <w:rPr>
                <w:sz w:val="26"/>
                <w:szCs w:val="26"/>
              </w:rPr>
              <w:t xml:space="preserve">. в том числе по годам: 2020 г. – 1996,0 тыс.руб., 2021 г. -  1971,0 тыс.руб., 2022 г. -  2113,0 тыс.руб., 2023 г. – 2568,6 тыс. руб., 2024 г. – 2556,7 тыс.руб., 2025 г. – 3082,0 тыс.руб., 2026 г. – 2802,0 тыс.руб., 2027 г. – 2803,0 тыс.руб., 2028 г. – 2173,0 тыс.руб., 2029 г. – 2173,0 тыс.руб.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 счет средств бюджета муниципального района   </w:t>
            </w:r>
            <w:r>
              <w:rPr>
                <w:b/>
                <w:sz w:val="26"/>
                <w:szCs w:val="26"/>
              </w:rPr>
              <w:t>88,2 тыс.руб.</w:t>
            </w:r>
            <w:r>
              <w:rPr>
                <w:sz w:val="26"/>
                <w:szCs w:val="26"/>
              </w:rPr>
              <w:t xml:space="preserve">    в том числе по годам: 2020-30,0тыс.руб., 2021-32,0 тыс.руб.,2022-26,2 тыс.руб.,   2023-00,0 тыс.руб., 2024-00,0 тыс.руб., 2025-00,0 тыс.руб.,   2026-00,0 тыс.руб.,  2027-00,0 тыс.руб.,  2028-00,0 тыс.руб.,   2029-00,0 тыс.руб.,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Приложение №1 к муниципальной программе «Развитие муниципальной службы  сельского поселения «Село Воскресенск»   на 2020-2029 годы» изложить в следующей редакции</w:t>
      </w:r>
    </w:p>
    <w:p>
      <w:pPr>
        <w:pStyle w:val="Normal"/>
        <w:widowControl w:val="false"/>
        <w:autoSpaceDE w:val="false"/>
        <w:ind w:righ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СЕЛО ВОСКРЕСЕНСК» НА 2020-2029 ГОДЫ»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73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Приложение № 2 к муниципальной программе  «Развитие муниципальной службы   сельского поселения  «Село Воскресенск» на 2020-2029 годы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тыс. руб.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о годам, тыс. 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онирования органов местного самоуправления сельского поселения»,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 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0</w:t>
            </w:r>
          </w:p>
        </w:tc>
      </w:tr>
      <w:tr>
        <w:trPr>
          <w:trHeight w:val="3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социальной выплаты к пенсии лицам, замещавшим муниципальные должности муниципальной службы органов местного само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2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1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содержание прилегающей к ФАП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имущественным комплексом и объектами земельных отношений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муществом находящим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целях распоряжения земельными участкам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6"/>
          <w:szCs w:val="26"/>
        </w:rPr>
      </w:pPr>
      <w:bookmarkStart w:id="0" w:name="Par610"/>
      <w:bookmarkEnd w:id="0"/>
      <w:r>
        <w:rPr>
          <w:bCs/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</w:p>
    <w:sectPr>
      <w:type w:val="nextPage"/>
      <w:pgSz w:w="11906" w:h="16838"/>
      <w:pgMar w:left="1260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9:00Z</dcterms:created>
  <dc:creator>Я</dc:creator>
  <dc:description/>
  <cp:keywords/>
  <dc:language>en-US</dc:language>
  <cp:lastModifiedBy>1_1</cp:lastModifiedBy>
  <cp:lastPrinted>2024-03-15T10:05:00Z</cp:lastPrinted>
  <dcterms:modified xsi:type="dcterms:W3CDTF">2025-03-05T07:29:00Z</dcterms:modified>
  <cp:revision>2</cp:revision>
  <dc:subject/>
  <dc:title/>
</cp:coreProperties>
</file>