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1"/>
        <w:rPr>
          <w:b/>
          <w:b/>
        </w:rPr>
      </w:pPr>
      <w:r>
        <w:rPr>
          <w:b/>
        </w:rPr>
        <w:t>13.03.2017                                                                                                                     № 12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p>
      <w:pPr>
        <w:pStyle w:val="P12"/>
        <w:rPr>
          <w:rStyle w:val="T4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рограммы комплекс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вития     социальной     инфраструк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    территории      сельского   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    на     2017-2026   годы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«Село Воскресенск»,</w:t>
      </w:r>
      <w:r>
        <w:rPr>
          <w:rFonts w:cs="Georgia" w:ascii="Georgia" w:hAnsi="Georgia"/>
          <w:color w:val="304855"/>
          <w:sz w:val="17"/>
          <w:szCs w:val="17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остановлением Правительства Российской Федерации от 01.10.2015г. № 1051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 w:val="26"/>
          <w:szCs w:val="26"/>
        </w:rPr>
        <w:t xml:space="preserve">администрация сельского поселения «Село Воскресенск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Утвердить Программу комплексного развития социальной инфраструктуры на территории сельского поселения «Село Воскресенск» на 2017-2026 годы (прилагае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В.В. Хмелевская</w:t>
      </w:r>
    </w:p>
    <w:p>
      <w:pPr>
        <w:pStyle w:val="P12"/>
        <w:jc w:val="both"/>
        <w:rPr>
          <w:rStyle w:val="T4"/>
        </w:rPr>
      </w:pPr>
      <w:r>
        <w:rPr>
          <w:b/>
          <w:color w:val="000000"/>
          <w:sz w:val="26"/>
          <w:szCs w:val="26"/>
        </w:rPr>
      </w:r>
    </w:p>
    <w:p>
      <w:pPr>
        <w:pStyle w:val="P12"/>
        <w:jc w:val="both"/>
        <w:rPr>
          <w:rStyle w:val="T4"/>
        </w:rPr>
      </w:pPr>
      <w:r>
        <w:rPr/>
      </w:r>
    </w:p>
    <w:p>
      <w:pPr>
        <w:pStyle w:val="P12"/>
        <w:jc w:val="both"/>
        <w:rPr>
          <w:rStyle w:val="T4"/>
        </w:rPr>
      </w:pPr>
      <w:r>
        <w:rPr/>
      </w:r>
    </w:p>
    <w:p>
      <w:pPr>
        <w:pStyle w:val="P12"/>
        <w:jc w:val="both"/>
        <w:rPr>
          <w:rStyle w:val="T4"/>
        </w:rPr>
      </w:pPr>
      <w:r>
        <w:rPr/>
      </w:r>
    </w:p>
    <w:p>
      <w:pPr>
        <w:pStyle w:val="P12"/>
        <w:jc w:val="both"/>
        <w:rPr>
          <w:rStyle w:val="T4"/>
        </w:rPr>
      </w:pPr>
      <w:r>
        <w:rPr/>
      </w:r>
    </w:p>
    <w:p>
      <w:pPr>
        <w:pStyle w:val="P12"/>
        <w:jc w:val="both"/>
        <w:rPr>
          <w:rStyle w:val="T4"/>
        </w:rPr>
      </w:pPr>
      <w:r>
        <w:rPr/>
      </w:r>
    </w:p>
    <w:p>
      <w:pPr>
        <w:pStyle w:val="Normal"/>
        <w:keepNext w:val="true"/>
        <w:ind w:firstLine="357"/>
        <w:jc w:val="right"/>
        <w:rPr/>
      </w:pPr>
      <w:r>
        <w:rPr>
          <w:sz w:val="26"/>
          <w:szCs w:val="26"/>
        </w:rPr>
        <w:t>Приложение к</w:t>
      </w:r>
    </w:p>
    <w:p>
      <w:pPr>
        <w:pStyle w:val="Normal"/>
        <w:keepNext w:val="true"/>
        <w:ind w:firstLine="357"/>
        <w:jc w:val="right"/>
        <w:rPr>
          <w:sz w:val="26"/>
          <w:szCs w:val="26"/>
        </w:rPr>
      </w:pPr>
      <w:r>
        <w:rPr>
          <w:sz w:val="26"/>
          <w:szCs w:val="26"/>
        </w:rPr>
        <w:t>проекту</w:t>
        <w:tab/>
        <w:t xml:space="preserve"> Постановления администрации</w:t>
      </w:r>
    </w:p>
    <w:p>
      <w:pPr>
        <w:pStyle w:val="Normal"/>
        <w:keepNext w:val="true"/>
        <w:ind w:firstLine="35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Воскресенск» </w:t>
      </w:r>
    </w:p>
    <w:p>
      <w:pPr>
        <w:pStyle w:val="Normal"/>
        <w:keepNext w:val="true"/>
        <w:ind w:firstLine="357"/>
        <w:jc w:val="right"/>
        <w:rPr>
          <w:sz w:val="26"/>
          <w:szCs w:val="26"/>
        </w:rPr>
      </w:pPr>
      <w:r>
        <w:rPr>
          <w:sz w:val="26"/>
          <w:szCs w:val="26"/>
        </w:rPr>
        <w:t>от13.03.2017года №12</w:t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 СЕЛО ВОСКРЕСЕНСК» на 2017-2026 г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.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грамма комплексного развития социальной инфраструктуры на территории сельского поселения «Село Воскресенск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,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Село Воскресенск»,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сельского поселения «Село Воскресенск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:</w:t>
            </w:r>
          </w:p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Воскресенск»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Воскресенск»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Калужская область, Кировский район, д. Санатория «Нагорное», ул. Железнодорожная, д.9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й инфраструктуры на территории сельского поселения « Село Воскресенск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безопасность, качество и эффективность использования населением объектов социальной инфраструктуры поселения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тимизация, развитие и модернизация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и спортивного потенциала населения сельского поселения «Село Воскресенск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 Таблицей 6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Style11"/>
        <w:spacing w:before="0" w:after="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Село Воскресенск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Село Воскресенск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  и потенциал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Общая площадь сельского поселения «Село Воскресенск» составляет 5297,02 га. Численность населения на 01.01.</w:t>
      </w:r>
      <w:r>
        <w:rPr>
          <w:color w:val="0D0D0D"/>
          <w:sz w:val="26"/>
          <w:szCs w:val="26"/>
        </w:rPr>
        <w:t>2017года составила  1117</w:t>
      </w:r>
      <w:r>
        <w:rPr>
          <w:color w:val="000000"/>
          <w:sz w:val="26"/>
          <w:szCs w:val="26"/>
        </w:rPr>
        <w:t xml:space="preserve"> человек. В состав поселения входят: д. Санатория «Нагорное»</w:t>
      </w:r>
      <w:r>
        <w:rPr>
          <w:sz w:val="26"/>
          <w:szCs w:val="26"/>
        </w:rPr>
        <w:t>, д. Тешевичи, с. Воскресенск, д. Дурино, д. Голосиловка, ст. Ужать, д. Дебр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личие земельных ресурсов сельского поселения «Село Воскресенск»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6"/>
        <w:gridCol w:w="1830"/>
        <w:gridCol w:w="17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297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1791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,8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1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,8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7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,2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813,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5%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Из приведенной таблицы видно, что сельскохозяйственные угодья занимают 33,82 %. Земли сельскохозяйственного назначения являются экономической основой поселения.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Село Воскресенск» включает в себя 7 населенных пунктов, с административным центром в д. Санатория «Нагорное»</w:t>
      </w:r>
    </w:p>
    <w:p>
      <w:pPr>
        <w:pStyle w:val="Style1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 </w:t>
      </w:r>
      <w:r>
        <w:rPr>
          <w:b/>
          <w:color w:val="000000"/>
          <w:sz w:val="26"/>
          <w:szCs w:val="26"/>
        </w:rPr>
        <w:t>Таблица 2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927"/>
        <w:gridCol w:w="1678"/>
        <w:gridCol w:w="3055"/>
      </w:tblGrid>
      <w:tr>
        <w:trPr>
          <w:trHeight w:val="72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входящих в состав поселен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селенного пункта, чел.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административного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, км</w:t>
            </w:r>
          </w:p>
        </w:tc>
      </w:tr>
      <w:tr>
        <w:trPr>
          <w:trHeight w:val="72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Воскресенск»,  административный центр –д. Санатория «Нагорное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Воскресенск</w:t>
            </w:r>
          </w:p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Санатория «Нагорное»</w:t>
            </w:r>
          </w:p>
          <w:p>
            <w:pPr>
              <w:pStyle w:val="Style1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Тешевич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Ужать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рин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олосиловк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ебр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Село Воскресенск» на 01.01.2017 года  составила 1117 человек. Численность  трудоспособного  возраста  составляет  555 человек (49,68% от общей  численности).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нные о возрастной структуре населения на 01. 01. 2017 г.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508"/>
        <w:gridCol w:w="1475"/>
        <w:gridCol w:w="1934"/>
        <w:gridCol w:w="1550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жителей, чел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от 0 до 18 л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трудоспособного возрас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пенсионного возраст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ело Воскресенск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</w:tr>
    </w:tbl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убыли населения, но намечается положительная тенденция к увеличению численности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ребенка, наличие собственного жилья, уверенность в будущем подрастающего поколения.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1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Численность трудоспособного населения 555 человек. Доля численности населения в трудоспособном возрасте от общей составляет  49,7процентов. Часть населения работает в Нагорновском ПНИ, Воскресенской СОШ, в организациях социальной сферы, часть трудоспособного населения вынуждена работать за пределами сельского поселения в г. Кирове, п. Шайковка, г. Калуга, г. Москва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звитие отраслей социальной сферы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Прогнозом на 2017 год и на период до 2026 года  определены следующие приоритеты социального  развития сельского поселения « Село Воскресенск: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льтура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Дом культуры в д. Тешевичи. Вместимость составляет 265</w:t>
      </w:r>
      <w:r>
        <w:rPr>
          <w:bCs/>
          <w:sz w:val="26"/>
          <w:szCs w:val="26"/>
        </w:rPr>
        <w:t xml:space="preserve"> мест, здание – типовое, площадь - 504 </w:t>
      </w:r>
      <w:r>
        <w:rPr>
          <w:sz w:val="26"/>
          <w:szCs w:val="26"/>
        </w:rPr>
        <w:t>кв.м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Библиотека в д. Санатория «Нагорное». Количество книжного фонда </w:t>
      </w:r>
      <w:r>
        <w:rPr>
          <w:bCs/>
          <w:sz w:val="26"/>
          <w:szCs w:val="26"/>
        </w:rPr>
        <w:t xml:space="preserve">составляет 8366 томов, библиотека расположена в здании Воскресенской средней </w:t>
      </w:r>
      <w:r>
        <w:rPr>
          <w:bCs/>
          <w:color w:val="000000"/>
          <w:sz w:val="26"/>
          <w:szCs w:val="26"/>
        </w:rPr>
        <w:t>общеобразовательной</w:t>
      </w:r>
      <w:r>
        <w:rPr>
          <w:bCs/>
          <w:sz w:val="26"/>
          <w:szCs w:val="26"/>
        </w:rPr>
        <w:t xml:space="preserve"> школы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им из основных направлений работы  является работа по организации досуга детей и подростков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зическая культура и спорт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ind w:firstLine="703"/>
        <w:rPr/>
      </w:pPr>
      <w:r>
        <w:rPr>
          <w:szCs w:val="26"/>
          <w:highlight w:val="lightGray"/>
        </w:rPr>
        <w:tab/>
      </w:r>
      <w:r>
        <w:rPr>
          <w:szCs w:val="26"/>
        </w:rPr>
        <w:t>Из существующих спортивных сооружений на территории сельского поселения «Село Воскресенск» имеются спортивный зал и спортивная площадка в Воскресенской общеобразовательной школе, а также футбольное поле. В д. Тешевичи и с. Воскресенск установлены детские спортивно-игровые площадки.</w:t>
      </w:r>
      <w:r>
        <w:rPr>
          <w:b/>
          <w:szCs w:val="26"/>
        </w:rPr>
        <w:t xml:space="preserve"> 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Style11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rPr>
          <w:szCs w:val="26"/>
        </w:rPr>
      </w:pPr>
      <w:r>
        <w:rPr>
          <w:szCs w:val="26"/>
        </w:rPr>
        <w:t>Образовательная система сельского поселения «Село Воскресенск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</w:rPr>
        <w:t>Детские дошкольные учреждения</w:t>
      </w:r>
      <w:r>
        <w:rPr>
          <w:b/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настоящее время на территории сельского поселения имеется детский сад при Воскресенской СОШ, который </w:t>
      </w:r>
      <w:r>
        <w:rPr>
          <w:sz w:val="26"/>
          <w:szCs w:val="26"/>
        </w:rPr>
        <w:t>расположен по адресу: дер. Санатория «Нагорное», ул. Школьная, д. 38. Здание типовое, 1986 года постройки, техническое</w:t>
      </w:r>
      <w:r>
        <w:rPr>
          <w:color w:val="000000"/>
          <w:sz w:val="26"/>
          <w:szCs w:val="26"/>
        </w:rPr>
        <w:t xml:space="preserve"> состояние удовлетворительное, износ </w:t>
      </w:r>
      <w:r>
        <w:rPr>
          <w:sz w:val="26"/>
          <w:szCs w:val="26"/>
        </w:rPr>
        <w:t>составляет 30</w:t>
      </w:r>
      <w:r>
        <w:rPr>
          <w:color w:val="000000"/>
          <w:sz w:val="26"/>
          <w:szCs w:val="26"/>
        </w:rPr>
        <w:t xml:space="preserve"> %. </w:t>
      </w:r>
      <w:r>
        <w:rPr>
          <w:sz w:val="26"/>
          <w:szCs w:val="26"/>
        </w:rPr>
        <w:t>Проектная вместимость – 140 мест, количество детей в нем в настоящее время – 30 человек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образовательные школы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сельского поселения «Село Воскресенск» функционирует МКОУ «Воскресенская средняя общеобразовательная школа» им. Героя Советского союза М.В. Угарова, расположенная по адресу: д.Санатория «Нагорное», ул. Школьная, д.40. Здание типовое, 1975 года постройки, техническое состояние удовлетворительное, износ составляет 30 %.  Проектная вместимость – 360 мест, количество учащихся в настоящее время – 115 человек. </w:t>
      </w:r>
      <w:r>
        <w:rPr>
          <w:color w:val="000000"/>
          <w:sz w:val="26"/>
          <w:szCs w:val="26"/>
        </w:rPr>
        <w:t>Услуги образовательных учреждений более высокого уровня (высшее и профессиональное образование) население получает в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алуге, в г. Брянске, г. Москве.</w:t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eastAsia="ar-SA"/>
        </w:rPr>
        <w:t xml:space="preserve">       </w:t>
      </w:r>
      <w:r>
        <w:rPr>
          <w:b/>
          <w:color w:val="000000"/>
          <w:sz w:val="26"/>
          <w:szCs w:val="26"/>
        </w:rPr>
        <w:t>Внешкольные учреждения</w:t>
      </w:r>
      <w:r>
        <w:rPr>
          <w:b/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равоохранение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>На территории сельского поселения расположен один фельдшерско-акушерский пункт в д.Санатория «Нагорное», расположенный по адресу: д. Санатория «Нагорное», ул. Школьная, д.38. Медицинские услуги более высокого ранга население получает в г. Кирове 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 </w:t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лищный фонд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сельского поселения « Село Воскресенск» по состоянию на </w:t>
      </w:r>
      <w:r>
        <w:rPr>
          <w:sz w:val="26"/>
          <w:szCs w:val="26"/>
        </w:rPr>
        <w:t>01.01.2017 г</w:t>
      </w:r>
      <w:r>
        <w:rPr>
          <w:color w:val="000000"/>
          <w:sz w:val="26"/>
          <w:szCs w:val="26"/>
        </w:rPr>
        <w:t>. составил 18900</w:t>
      </w:r>
      <w:r>
        <w:rPr>
          <w:sz w:val="26"/>
          <w:szCs w:val="26"/>
        </w:rPr>
        <w:t xml:space="preserve">  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общей площади. По форме собственности жилищный фонд разделяется на </w:t>
      </w:r>
      <w:r>
        <w:rPr>
          <w:sz w:val="26"/>
          <w:szCs w:val="26"/>
        </w:rPr>
        <w:t>частный (98%) и муниципальный (2%)</w:t>
      </w:r>
      <w:r>
        <w:rPr>
          <w:color w:val="FF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vertAlign w:val="superscript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и вывоз мусора. Практически все населенные пункты газифицированы.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 торговли представлены четырьмя объектами розничной торговл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д. Санатория «Нагорное» </w:t>
      </w:r>
      <w:r>
        <w:rPr>
          <w:color w:val="000000"/>
          <w:sz w:val="26"/>
          <w:szCs w:val="26"/>
        </w:rPr>
        <w:t>– 3 магазина, и один торговый павиль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й общественного питания на территории сельского поселения нет.</w:t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ая б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Экономическую базу сельского поселения представляют 12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блице № 5 представлен перечень предприятий и организаций, расположенных и осуществляющих свою деятельность на территории МО СП «Село Воскресенск»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ООО «Агропродсерви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Санатория 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«Уют»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П Горбачев С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Санатория 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Продукт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П Гришкова Л.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. Санатор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рговый павильон ИП «Усов Д.В.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Санатория 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товый склад «И.П. Грамматчиков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Санатория 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«Село Воскресенс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Санатория 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ировский филиал Калужской МТ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Тешевич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приятие сельскохозяйственного назна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Санатория 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ОУ « Воскресенская средня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ая школа» им. М.В. Угар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Санатория 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оскресенская сельская библиоте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. Санатория 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Тешевичский СД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Тешевич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деление связи «Нагорное» ФГУП «Почта Росси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Санатория «Нагорное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Земли сельскохозяйственного назначения являются экономической основой поселения.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  следующие действия: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>: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учителей, работников культуры, муниципальных служащих)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обновления Программы</w:t>
      </w:r>
    </w:p>
    <w:p>
      <w:pPr>
        <w:pStyle w:val="Style11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бновление Программы производится:</w:t>
      </w:r>
    </w:p>
    <w:p>
      <w:pPr>
        <w:pStyle w:val="Style11"/>
        <w:rPr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;</w:t>
      </w:r>
    </w:p>
    <w:p>
      <w:pPr>
        <w:pStyle w:val="Style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появлении новых инвестиционных проектов, особо значимых для территории;</w:t>
      </w:r>
    </w:p>
    <w:p>
      <w:pPr>
        <w:pStyle w:val="Style1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ab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объемов и источников финансирования мероприятий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ab/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Село Воскресенск» ежегодно уточняется при формировании бюджета на очередной финансовый год.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ab/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6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"/>
        <w:gridCol w:w="22"/>
        <w:gridCol w:w="7667"/>
        <w:gridCol w:w="78"/>
        <w:gridCol w:w="28"/>
        <w:gridCol w:w="1535"/>
        <w:gridCol w:w="28"/>
      </w:tblGrid>
      <w:tr>
        <w:trPr>
          <w:trHeight w:val="907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ртезианской скважины в д. Тешевичи для организации централизованного водоснабжения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и расширение водопровода в д.Санатория «Нагорное» и д. Тешевичи согласно областной программе «Чистая вода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очистных сооружений и строительство канализации в д. Санатория «Нагорное», ул. Школьная д.28-3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Необходимо освещение улицы Черемушки в д. Санатория «Нагорное»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оснабжение и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27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довести до 100 %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3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Ремонт и строитель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оительство линии электроосвещения и тротуаров на участке с км 102+089 по км 103+645, в с. Воскресенск, д. Санатория «Нагорное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409" w:hRule="exac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641" w:hRule="exac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оительство открытой спортивной площадки с универсальным покрытием в 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анатория «Нагорно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Style1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ab/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 (статья 44)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ы Президента Российской Федерации.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я Правительства Российской Федерации и Калужской области.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ональные программы по развитию культуры и спорта.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сельского поселения «Село Воскресенск»</w:t>
      </w:r>
    </w:p>
    <w:p>
      <w:pPr>
        <w:pStyle w:val="Style11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1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есение изменений в Генеральный плана сельского поселения 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активизировать культурную деятельность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:</w:t>
      </w:r>
    </w:p>
    <w:p>
      <w:pPr>
        <w:pStyle w:val="Style1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1"/>
        <w:spacing w:before="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реконструкция уличного освещения обеспечит устойчивое энергоснабжение поселения; 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 улучшение культурно-досуговой  деятельности будет способствовать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1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 привлечения внебюджетных инвестиций в экономику поселения;</w:t>
      </w:r>
    </w:p>
    <w:p>
      <w:pPr>
        <w:pStyle w:val="Style11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  повышения благоустройства поселения;</w:t>
      </w:r>
    </w:p>
    <w:p>
      <w:pPr>
        <w:pStyle w:val="Style11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  формирования современного привлекательного имиджа поселения;</w:t>
      </w:r>
    </w:p>
    <w:p>
      <w:pPr>
        <w:pStyle w:val="Style11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 устойчивое развитие социальной инфраструктуры поселения.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 администрации сельского посе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поселения осуществляет следующие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уществляет руководство п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и мероприятий Программы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администрации поселения осуществляет следующие фун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готовка проектов программ поселения по приоритетным направлениям Программ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дготовка предложений, связанных с корректировкой сроков, исполнителей и объемов ресурсов по мероприятиям Программ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едварительное рассмотрение предложений и бизнес планов,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1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 реконструкция уличного освещения обеспечит устойчивое энергоснабжение поселения;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P12"/>
        <w:jc w:val="both"/>
        <w:rPr>
          <w:rStyle w:val="T4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5">
    <w:name w:val="Знак Знак5"/>
    <w:qFormat/>
    <w:rPr>
      <w:b/>
      <w:bCs/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8:00Z</dcterms:created>
  <dc:creator>Азаров</dc:creator>
  <dc:description/>
  <cp:keywords/>
  <dc:language>en-US</dc:language>
  <cp:lastModifiedBy>Я</cp:lastModifiedBy>
  <cp:lastPrinted>2017-02-09T16:38:00Z</cp:lastPrinted>
  <dcterms:modified xsi:type="dcterms:W3CDTF">2017-03-16T11:42:00Z</dcterms:modified>
  <cp:revision>5</cp:revision>
  <dc:subject/>
  <dc:title/>
</cp:coreProperties>
</file>