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6205</wp:posOffset>
                </wp:positionV>
                <wp:extent cx="4800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Село Воскресенск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9.1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Село Воскресенск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 w:val="26"/>
          <w:szCs w:val="32"/>
          <w:lang w:val="en-US" w:eastAsia="en-US"/>
        </w:rPr>
      </w:pPr>
      <w:r>
        <w:rPr>
          <w:color w:val="000000"/>
          <w:sz w:val="26"/>
          <w:szCs w:val="32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4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21 октября 2014 г.                                                                                                   № 160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Об утверждении муниципальной программы «Комплексное развитие систем коммунальной инфраструктуры муниципального образования «Сельское поселение «Село Воскресенск» на 2015-2024 годы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</w:t>
      </w:r>
      <w:r>
        <w:rPr/>
        <w:t xml:space="preserve"> </w:t>
      </w:r>
      <w:r>
        <w:rPr>
          <w:sz w:val="26"/>
          <w:szCs w:val="26"/>
        </w:rPr>
        <w:t xml:space="preserve">Федеральным законом от 30.12.2004 № 210-ФЗ «Об основах регулирования тарифов организаций коммунального комплекса», руководствуясь Уставом муниципального образования «Сельское поселение «Село Воскресенск», Сельская Дум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ШИЛА: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муниципальную программу «Комплексное развитие систем коммунальной инфраструктуры муниципального образования «Сельское поселение «Село Воскресенск» на 2015-2024 годы (прилагается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решения возложить на Главу сельского поселения «Село Воскресенск» Хмелевскую В.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Настоящее решение вступает в силу после обнародования и подлежит размещению на официальном сайте муниципального района «Город Киров и Кировский район» и распространяется на правоотношения, возникающие в 01 января 2015 года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Глава  сельского поселения </w:t>
      </w:r>
      <w:r>
        <w:rPr>
          <w:sz w:val="26"/>
          <w:szCs w:val="26"/>
          <w:lang w:val="en-US" w:eastAsia="en-US"/>
        </w:rPr>
        <w:t xml:space="preserve"> </w:t>
        <w:tab/>
        <w:tab/>
      </w:r>
      <w:r>
        <w:rPr>
          <w:b/>
          <w:sz w:val="26"/>
          <w:szCs w:val="26"/>
          <w:lang w:val="en-US" w:eastAsia="en-US"/>
        </w:rPr>
        <w:t>В.В. Хмелевска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26"/>
          <w:szCs w:val="26"/>
          <w:lang w:val="en-US" w:eastAsia="en-US"/>
        </w:rPr>
      </w:pPr>
      <w:r>
        <w:rPr>
          <w:rFonts w:cs="Arial"/>
          <w:b/>
          <w:bCs/>
          <w:kern w:val="2"/>
          <w:sz w:val="26"/>
          <w:szCs w:val="26"/>
          <w:lang w:val="en-US" w:eastAsia="en-US"/>
        </w:rPr>
      </w:r>
    </w:p>
    <w:p>
      <w:pPr>
        <w:pStyle w:val="Normal"/>
        <w:jc w:val="right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  <w:t>Утверждена</w:t>
      </w:r>
    </w:p>
    <w:p>
      <w:pPr>
        <w:pStyle w:val="Normal"/>
        <w:jc w:val="right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  <w:t>решением  Сельской Думы</w:t>
      </w:r>
    </w:p>
    <w:p>
      <w:pPr>
        <w:pStyle w:val="Normal"/>
        <w:jc w:val="right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cs="Arial"/>
          <w:bCs/>
          <w:kern w:val="2"/>
          <w:sz w:val="26"/>
          <w:szCs w:val="26"/>
        </w:rPr>
        <w:t xml:space="preserve">«Село Воскресенск» </w:t>
      </w:r>
    </w:p>
    <w:p>
      <w:pPr>
        <w:pStyle w:val="Heading3"/>
        <w:jc w:val="right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  <w:t>от  21.10.2014 года  № 160</w:t>
      </w:r>
    </w:p>
    <w:p>
      <w:pPr>
        <w:pStyle w:val="Heading3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омплексное развитие систем коммунальной инфраструкту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Сельское поселение «Село Воскресенск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5-2024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Наименование 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мплексное развитие систем коммунальной инфраструктуры муниципального образования «Сельское поселение «Село Воскресенск» на 2015-2024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Основание разработки 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закон от 30.12.2004г. № 210-ФЗ «Об основах регулирования тарифов организаций коммунального комплекс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достроительный кодекс Российской Федер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«Село Воскресенск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тимизация, развитие и модернизация муниципальных систем газоснабжения, водоснабжения и водоотведения, систем канализации, уличного освещения для сохранения их работоспособности и обеспечения целевых параметров, улучшения их состоя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рационального использования топливно-энергетических ресурсов за счет реализации энергосберегающих мероприятий и снижение  объемов потребления всех видов топливно-энергетических ресурсов на территории сельского по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учшение технического состояния объектов жилищно-коммунального хозяйства, повышение эффективности и надежности функционирования инженерных систем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качества жилищно-коммунальных услуг для населени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сокращение расходов на оплату энергоресурсов в бюджетном  секторе сельского поселения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Село Воскресенск</w:t>
            </w:r>
            <w:r>
              <w:rPr>
                <w:color w:val="00000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циональное и эффективное использование природных ресурсов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спективное развитие жилищного и иного строитель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ка в муниципальную собственность бесхозяйных объектов недвижимости и дальнейшее их содерж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экологической ситуации на территории сельского поселения «Село Воскресенск», путем сокращения негативных факторов в процессе эксплуатации систем коммунальной инфраструктуры за счет ее совершенств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Индикаторы муниципальной программы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% уровня газификации домов сетевым газ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6,76 км введенных в эксплуатацию газовых сет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%  обеспечения питьевой водой населения централизованным водоснабжением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6,19 км введенных в эксплуатацию сетей водоснабж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лизация – 1,6 к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, реконструкция систем канализ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% снижения затрат на электроэнерги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граждан, проживающих в сельской местности, получивших жиль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7. Сроки и этапы реализации муниципальной         </w:t>
              <w:br/>
              <w:t xml:space="preserve">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-2024 г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8. Объемы финансирования муниципальной             </w:t>
              <w:br/>
              <w:t xml:space="preserve">программы за счет всех источников финансирования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29378 тыс. рублей. Программа финансируется за счет средств местного бюджета.                  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9. Ожидаемые результаты реализации 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вышение уровня инженерного обустройства территории сельского поселения «Село Воскресенск» (газом, водой, канализацией и т.д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повышения эффективности использования топливно- энергетических ресурсов на территории сельского поселения «Село Воскресенс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жилищных условий сельских жите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лучшение экологической обстановки в сельском поселении «Село Воскресенс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вед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«Комплексное развитие систем коммунальной инфраструктуры сельского поселения «Село Воскресенск» на 2015-2024 годы» (далее - Программа) разработана на основании Федерального закона от 06.10.2003 № 131-ФЗ «Об общих принципах организации местного самоуправления в Российской Федерации»,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30 декабря 2004 года № 210-ФЗ «Об основах регулирования тарифов организаций коммунального комплекса», Градостроительного </w:t>
      </w:r>
      <w:hyperlink r:id="rId4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, Постановления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Муниципальная программа «Комплексное развитие систем коммунальной инфраструктуры сельского поселения «Село Воскресенск» - это программа строительства и (или) модернизации систем коммунальной инфраструктуры и объектов коммунального хозяйства, в том числе объектов водо-, тепло-, газо- и электроснабжения, водоотведения, очистки сточных вод на территории сельского поселения «Село Воскресенск», которая обеспечивает развитие этих систем и объектов в соответствии с потребностями жилищного строительства, развития сельского хозяйства, улучшения экологической ситуации на территории сельского поселения «Село Воскресенск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работана для гарантированного покрытия перспективной потребности в энергоносителях и воде для обеспечения эффективного, качественного и надлежащего снабжения коммунальными ресурсами, минимизации издержек за весь цикл жизни систем жизнеобеспечения, а также в целях повышения инвестиционной привлекательности территории сельского поселения за счет предоставления возможности быстро подключить новые объекты к коммунальным системам по обоснованным ценам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у документа составляет система программных мероприятий по различным направлениям развития коммунальной инфраструктур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 муниципальной программы</w:t>
      </w:r>
    </w:p>
    <w:p>
      <w:pPr>
        <w:pStyle w:val="Normal"/>
        <w:suppressAutoHyphens w:val="tru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ельское поселение «Село Воскресенск» расположено на территории муниципального района «Город Киров и Кировский район» Калужской области. Центр сельского поселения – село Воскресенск находится в 5 км на север от города Кирова. По территории поселения проходят дороги «Брянск-Людиново-Киров»-А101-Москва-Малоярославец-Рославль, «Брянск-Людиново-Киров»-Лосиное, Бережки-Тешевичи, объездная дорога г. Кирова, Голосиловка-Дурино.</w:t>
      </w:r>
      <w:r>
        <w:rPr>
          <w:rFonts w:cs="Arial"/>
          <w:sz w:val="26"/>
          <w:szCs w:val="26"/>
        </w:rPr>
        <w:t xml:space="preserve">   Площадь сельского поселения – </w:t>
      </w:r>
      <w:r>
        <w:rPr>
          <w:sz w:val="26"/>
          <w:szCs w:val="26"/>
        </w:rPr>
        <w:t>5297,02</w:t>
      </w:r>
      <w:r>
        <w:rPr>
          <w:rFonts w:cs="Arial"/>
          <w:sz w:val="26"/>
          <w:szCs w:val="26"/>
        </w:rPr>
        <w:t xml:space="preserve"> га.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ind w:firstLine="72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е образование «Сельское поселение «Село Воскресенск» включает в себя 7 (семь) населенных пунктов: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. Воскресенск,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. Санатория «Нагорное»,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. Тешевичи,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. Дурино,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. Дебря,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. Голосиловка,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. Ужать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Численность населения муниципального образования составляет 1164 человек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м центром сельского поселения «Село Воскресенск» является с. Воскресенск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1. Характеристика существующего состояния систем коммунальной инфраструктуры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 - инженерная инфраструктура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изкий уровень обеспеченности территории сельского поселения объектами социально - инженерной инфраструктуры является одним из основных факторов, обуславливающих непривлекательность сельской местности и рост миграционных настроений, особенно среди молодежи. Решение данной проблемы является приоритетным. При этом в основе решения поставленной задачи повышения качества жизни в сельской местности необходимо предусматривать использование комплексного подхода к развитию территории муниципального образования «Сельское поселение «Село Воскресенск» с учетом обеспеченности необходимым комплексом объектов социальной и инженерной инфраструктуры и перспективного плана развития поселения.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снабжение.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истема хозяйственно-питьевого водоснабжения должна охватывать всю жилую постройку населенных пунктов, обеспечить учреждения, сельскохозяйственные предприятия хозяйственно-питьевой водой, полив зеленых насаждений, улиц и пожаротуш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бщий износ водопроводных сетей составляет более 30 %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00 % водопроводов из чугунных труб находятся в эксплуатации более 30 лет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ысокий физический износ водопроводных сетей приводит к частому возникновению аварий:  </w:t>
      </w:r>
      <w:r>
        <w:rPr>
          <w:color w:val="000000"/>
          <w:sz w:val="26"/>
          <w:szCs w:val="26"/>
        </w:rPr>
        <w:t>2005г - 4 шт.,  2006г  -4 шт., 2007г – 3шт., 2008г – 4 шт., 2009г – 3 шт., 2010г – 3 шт., 2011г – 5 ш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протяженность сетей водоснабжения – 6,19 км. 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нтрализованная система водоснабжения расположена в 3 населенных пунктах сельского поселения. Обеспеченность жилищного фонда централизованным водоснабжением составляет 11031 кв. м., 58 % от общего числа жилищного фонда сельского поселения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стема водоснабжения с. Воскресенск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доснабжение деревни осуществляется от одной артезианской скважины и одной водонапорной башни. Водозаборные сооружения располагаются в западной части деревни.</w:t>
      </w:r>
    </w:p>
    <w:p>
      <w:pPr>
        <w:pStyle w:val="Normal"/>
        <w:shd w:fill="FFFFFF" w:val="clear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истема водоснабжения </w:t>
      </w:r>
      <w:r>
        <w:rPr>
          <w:color w:val="000000"/>
          <w:sz w:val="26"/>
          <w:szCs w:val="26"/>
        </w:rPr>
        <w:t>дер. Санатория «Нагорное»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доснабжение деревни осуществляется от двух артезианских скважин и одной водонапорной башни. Водозаборные сооружения располагаются в северной части деревни.</w:t>
      </w:r>
    </w:p>
    <w:p>
      <w:pPr>
        <w:pStyle w:val="Normal"/>
        <w:shd w:fill="FFFFFF" w:val="clear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истема водоснабжения </w:t>
      </w:r>
      <w:r>
        <w:rPr>
          <w:color w:val="000000"/>
          <w:sz w:val="26"/>
          <w:szCs w:val="26"/>
        </w:rPr>
        <w:t>дер. Тешевичи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доснабжение деревни осуществляется от одной артезианской скважины и одной водонапорной башни. Водозаборные сооружения располагаются в восточной части деревни.</w:t>
      </w:r>
    </w:p>
    <w:p>
      <w:pPr>
        <w:pStyle w:val="Normal"/>
        <w:shd w:fill="FFFFFF" w:val="clear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остальных населенных пунктах в настоящее время отсутствует централизованная система водоснабжения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игиенические требования и нормативы качества питьевой воды определяются согласно СанПиН 2.1.4.1074-01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Питьевая вода должна быть безопасна в эпидемическом и радиационном отношении, безвредна по химическому составу и иметь благоприятные органолептические свой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ачество питьевой воды должно соответствовать гигиеническим нормативам перед ее поступлением в распределительную сеть, а также в точках водоразбора наружной и внутренней водопроводной се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ализованная система канализации присутствует в </w:t>
      </w:r>
      <w:r>
        <w:rPr>
          <w:color w:val="000000"/>
          <w:sz w:val="26"/>
          <w:szCs w:val="26"/>
        </w:rPr>
        <w:t>дер. Санатория «Нагорное»</w:t>
      </w:r>
      <w:r>
        <w:rPr>
          <w:sz w:val="26"/>
          <w:szCs w:val="26"/>
        </w:rPr>
        <w:t xml:space="preserve">. Система канализации – самотечная. Коммунально-бытовые стоки поступают на очистные сооружения, расположенные на окраине населенного пункта </w:t>
      </w:r>
      <w:r>
        <w:rPr>
          <w:color w:val="000000"/>
          <w:sz w:val="26"/>
          <w:szCs w:val="26"/>
        </w:rPr>
        <w:t>дер. Санатория «Нагорное»</w:t>
      </w:r>
      <w:r>
        <w:rPr>
          <w:sz w:val="26"/>
          <w:szCs w:val="26"/>
        </w:rPr>
        <w:t>, после очистки стоки попадают в р. Болву. На данный момент состояние очистных сооружений оценивается как удовлетворительно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доснабжения населенных пунктов предусматривается от существующих скважин и водонапорных баше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ой упор при развитии сельской системы водоснабжения следует сделать на создание оптимального режима подачи и распределение воды с учетом нового строительства для повышения надежности и эффективности работы системы водоснабжения при одновременном снижении энергетических затрат и непроизводительных потерь во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снижения потерь воды, связанных с ее нерациональным использованием, у потребителей повсеместно устанавливаются счетчики учета расхода, в первую очередь – в жилой застрой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19"/>
        <w:gridCol w:w="1843"/>
        <w:gridCol w:w="2126"/>
        <w:gridCol w:w="1559"/>
      </w:tblGrid>
      <w:tr>
        <w:trPr>
          <w:trHeight w:val="23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четные срок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рма СНиП 2.04.01-85*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 водопотребления и водоотведения, м</w:t>
            </w:r>
            <w:r>
              <w:rPr>
                <w:b/>
                <w:sz w:val="26"/>
                <w:szCs w:val="26"/>
                <w:vertAlign w:val="superscript"/>
              </w:rPr>
              <w:t>3</w:t>
            </w:r>
            <w:r>
              <w:rPr>
                <w:b/>
                <w:sz w:val="26"/>
                <w:szCs w:val="26"/>
              </w:rPr>
              <w:t>/сут</w:t>
            </w:r>
          </w:p>
        </w:tc>
      </w:tr>
      <w:tr>
        <w:trPr>
          <w:trHeight w:val="23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допотреб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доотведение (среднесуточ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опотребление максимальное суточное, К= 1,2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временное насел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56,6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вая очередь(2022г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75,4</w:t>
            </w:r>
          </w:p>
        </w:tc>
      </w:tr>
      <w:tr>
        <w:trPr>
          <w:trHeight w:val="2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четный срок (2037г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0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На первую очередь</w:t>
      </w:r>
      <w:r>
        <w:rPr>
          <w:sz w:val="26"/>
          <w:szCs w:val="26"/>
        </w:rPr>
        <w:t xml:space="preserve"> предлагается постепенная реконструкция водопроводных сетей (замена труб и оборудования скважин). На перспективу необходима организация забора, постоянных химических анализов подземных вод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отведение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анного направления Программы обуславливается необходимостью решения следующих проблемных вопрос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рохождения всего объема сточных вод, образующегося на территории сельского поселения, через очистные сооруж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объема сточных вод, качество очистки которых соответствует нормативам на сброс в водные объек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е мероприятия сконцентрированы на строительстве новых комплексов очистных сооруж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ектировании станций приоритеты будут отдаваться передовым технологиям очистки сточных вод и обработки образующихся осадков, реализованным на технологическом оборудовании российского производ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ных мероприятий по строительству и реконструкции очистных сооружений и систем водоотведения в сельском поселении прекратится сброс в водные объекты неочищенных стоков, сократится объем сброса загрязняющих веществ. Тем самым улучшится санитарное состояние водных объектов поселения и уменьшится загрязнение подземных водоносных горизо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централизованная система канализации присутствует в </w:t>
      </w:r>
      <w:r>
        <w:rPr>
          <w:color w:val="000000"/>
          <w:sz w:val="26"/>
          <w:szCs w:val="26"/>
        </w:rPr>
        <w:t>дер. Санатория «Нагорное»</w:t>
      </w:r>
      <w:r>
        <w:rPr>
          <w:sz w:val="26"/>
          <w:szCs w:val="26"/>
        </w:rPr>
        <w:t xml:space="preserve">. Система канализации – самотечная. Коммунально-бытовые стоки поступают на очистные сооружения, расположенные на окраине населенного пункта </w:t>
      </w:r>
      <w:r>
        <w:rPr>
          <w:color w:val="000000"/>
          <w:sz w:val="26"/>
          <w:szCs w:val="26"/>
        </w:rPr>
        <w:t>дер. Санатория «Нагорное»</w:t>
      </w:r>
      <w:r>
        <w:rPr>
          <w:sz w:val="26"/>
          <w:szCs w:val="26"/>
        </w:rPr>
        <w:t>, после очистки стоки попадают в р. Болву. На данный момент состояние очистных сооружений оценивается как удовлетворительно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В соответствии с нормативными документами удельные нормы водоотведения принимаются равными нормам водопотребления. </w:t>
      </w:r>
      <w:r>
        <w:rPr>
          <w:sz w:val="26"/>
          <w:szCs w:val="26"/>
        </w:rPr>
        <w:t>Подробное рассмотрение данных мероприятий, а также необходимость и возможность строительства сооружений, и более точный расчёт потребностей производится на последующей стадии проект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Энергосбережение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правление программы «энергосбережение»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 Основными документами по реализации политики энергосбережения являются: 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Закон Калужской области  от 01.05.2010 №12-ОЗ «Об энергосбережении и повышении энергетической эффективности на территории Калужской области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сельского посел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луги по передаче электрической энергии осуществляет филиал «Калугаэнерго» ОАО «Межрегиональная сетевая компания Центра и Приволжья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По территории сельского поселения проходят высоковольтные линии электропередачи: - ЛЭП 110 кВ «Чипляево – Фаянсовая»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 ЛЭП 35 кВ «Выползово – Фаянсовая»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Потребителями электроэнергии на рассматриваемой территории являются население, сельскохозяйственные потребители и объекты строитель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Распределение электроэнергии потребителям производится как непосредственно с шин подстанции, так и через распределительные пункты и трансформаторные подстан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ществует возможность присоединения дополнительных мощностей. Техническое состояние сетей электроснабжения - удовлетворительное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азификация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территории сельского поселения «Село Воскресенск» проходит межпоселковый газопровод высокого давления от г. Кирова к дер. Тешевич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shd w:fill="FFFFFF" w:val="clear"/>
        </w:rPr>
        <w:t xml:space="preserve">В настоящее время газифицировано 4 населенных пункта, расположенных на территории сельского поселения «Село Воскресенск». Планируется проведение работ по газификации д. Дурино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Газификация сельских населенных пунктов сельского поселения «Село Воскресенск» позволила создать условия для перевода котельных на природный газ, активизировать работу по использованию децентрализованных источников теплоснабжения и поквартирных систем отопления, </w:t>
      </w:r>
      <w:r>
        <w:rPr>
          <w:sz w:val="26"/>
          <w:szCs w:val="26"/>
        </w:rPr>
        <w:t>повысит уровень коммунального обустройства    поселения, а так же позволит создать условия для развития экономики поселения с учётом энергетической и экологической безопас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  <w:t>Жилищный фонд</w:t>
      </w:r>
    </w:p>
    <w:p>
      <w:pPr>
        <w:pStyle w:val="Normal"/>
        <w:jc w:val="center"/>
        <w:rPr>
          <w:rFonts w:cs="Arial"/>
          <w:b/>
          <w:b/>
          <w:bCs/>
          <w:kern w:val="2"/>
          <w:sz w:val="26"/>
          <w:szCs w:val="26"/>
          <w:highlight w:val="green"/>
        </w:rPr>
      </w:pPr>
      <w:r>
        <w:rPr>
          <w:rFonts w:cs="Arial"/>
          <w:b/>
          <w:bCs/>
          <w:kern w:val="2"/>
          <w:sz w:val="26"/>
          <w:szCs w:val="26"/>
          <w:highlight w:val="green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риоритетами данного направления программы являются – повышение благосостояния, уровня жизни и занятости граждан, устойчивое развитие сельских территорий, сохранение территориальной целостности сельского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уществующий жилой фонд сельского поселения «Село Воскресенск» представлен, в основном, одноэтажными жилыми домами усадебного типа и 2-х этажными многоквартирными жилыми домам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настоящее время в администрации сельского поселения состоит на учете на улучшение жилищных условий 3 семьи. Данные граждане не обладают собственными средствами на приобретение жиль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Жилищный фонд МО СП «Село Воскресенск» по состоянию на 01.01.2012 г.  составил 18900 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общей площад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задачи, основные ожидаемые конечные результаты муниципальной программы, сроки и этапы реализации программы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Цели, задачи про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и программ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, развитие и модернизация муниципальных систем газоснабжения, водоснабжения и водоотведения, систем канализации, уличного освещения для сохранения их работоспособности и обеспечения целевых параметров, улучшения их состоя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беспечение рационального  использования топливно-энергетических ресурсов за счет реализации энергосберегающих мероприятий и снижение  объемов  потребления  всех  видов  топливно-энергетических ресурсов на территории сельского посе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>улучшение жилищных условий граждан, проживающих в сельской местности, в т. ч. специалистов</w:t>
      </w:r>
      <w:r>
        <w:rPr>
          <w:sz w:val="26"/>
          <w:szCs w:val="26"/>
        </w:rPr>
        <w:t>, работающих в сельской мест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учшение технического состояния объектов жилищно-коммунального хозяйства, повышение эффективности и надежности функционирования инженерных систем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жилищно-коммунальных услуг для насе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окращение расходов на оплату энергоресурсов в бюджетном  секторе сельского поселения «Село Воскресенск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циональное и эффективное использование природных ресурсов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спективное развитие жилищного и иного строитель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емка в муниципальную собственность бесхозяйных объектов недвижимости и дальнейшее их содержани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экологической ситуации на территории сельского поселения «Село Воскресенск», путем сокращения негативных факторов в процессе эксплуатации систем коммунальной инфраструктуры за счет ее совершенствования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Конечные результаты реализации муниципальной программы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ожидае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вышение уровня инженерного обустройства территории сельского поселения «Село Воскресенск» (газом, водой, канализацией и т.д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6"/>
          <w:szCs w:val="26"/>
        </w:rPr>
        <w:t>- повышения эффективности использования топливно- энергетических ресурсов на территории сельского поселения «Село Воскресенск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сельских жите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экологической обстановки в поселен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униципальной программа предусматривает комплекс мероприятий, которые предполагается выполнить в течение 2015-2024 год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полнение основных мероприятий предусмотрено в течении всего срока действия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Комплексное развит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истем коммунальной инфраструктур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ельское посел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Село Воскресенск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МУНИЦИПАЛЬНОЙ ПРОГРАММЫ</w:t>
      </w:r>
      <w:r>
        <w:rPr>
          <w:b/>
          <w:sz w:val="26"/>
          <w:szCs w:val="26"/>
        </w:rPr>
        <w:t xml:space="preserve"> «КОМПЛЕКСНОЕ РАЗВИТИЕ СИСТЕМ КОММУНАЛЬНОЙ ИНФРАСТРУКТУРЫ МУНИЦИПАЛЬНОГО ОБРАЗОВАНИЯ «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ВОСКРЕСЕНСК»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50"/>
        <w:gridCol w:w="1276"/>
        <w:gridCol w:w="1244"/>
        <w:gridCol w:w="1260"/>
        <w:gridCol w:w="1260"/>
        <w:gridCol w:w="1260"/>
        <w:gridCol w:w="126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19 год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«Комплексное развит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истем коммунальной инфраструктур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ельское посел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Село Воскресенск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3"/>
        <w:gridCol w:w="1278"/>
        <w:gridCol w:w="865"/>
        <w:gridCol w:w="735"/>
        <w:gridCol w:w="720"/>
        <w:gridCol w:w="765"/>
        <w:gridCol w:w="765"/>
        <w:gridCol w:w="76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-заци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Сумма расходов тыс. руб.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, тыс.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азификац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4 г.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4 г.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одержание и ремонт уличного освещ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4 г.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 xml:space="preserve">Энергосбережение и повышение энергетической эффективности на территории сельского поселени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4 г.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ржанию жилищного фон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4 г.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плоскостных спортивных площад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4 г.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организации досуга и обеспечения жителей поселения услугами организацией культуры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4 г.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существление мероприятий по работе с молодежью в поселен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4 г.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26"/>
          <w:szCs w:val="26"/>
        </w:rPr>
        <w:t>Механизм 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ее руководство, контроль и мониторинг за ходом  реализации Программы осуществляет администрация сельского поселения «Село Воскресенск». Ежегодно с учетом реализации программных мероприятий уточняются объемы средств, необходимых для их финансирования в очередном году и предоставляет необходимые материалы в соответствии с действующим Положением о порядке и сроках составления проекта бюджета сельского поселения «Село Воскресенск»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министрация сельского поселения «Село Воскресенск» вправе использовать иные формы и методы контроля за реализацией Программ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ветственные за реализацию отдельных мероприятий Программы несут ответственность за своевременную и полную реализацию программных мероприятий, предоставляют информацию о ходе реализации мероприятий муниципальной программы.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Style13">
    <w:name w:val=" Знак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2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779645CC1F779D0E68E5C70EAC2EB1732E8B3F7542260890931AB535g3F0G" TargetMode="External"/><Relationship Id="rId4" Type="http://schemas.openxmlformats.org/officeDocument/2006/relationships/hyperlink" Target="consultantplus://offline/ref=DA779645CC1F779D0E68E5C70EAC2EB1732E8D3F7845260890931AB535g3F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Я</dc:creator>
  <dc:description/>
  <cp:keywords/>
  <dc:language>en-US</dc:language>
  <cp:lastModifiedBy>ADMIN</cp:lastModifiedBy>
  <cp:lastPrinted>2002-01-01T04:11:00Z</cp:lastPrinted>
  <dcterms:modified xsi:type="dcterms:W3CDTF">2014-10-29T04:08:00Z</dcterms:modified>
  <cp:revision>2</cp:revision>
  <dc:subject/>
  <dc:title/>
</cp:coreProperties>
</file>