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Воскресенск»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18.04.2024                                                                                                               № 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 слушаний   п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у   решения    Сельской    Думы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исполнении      бюджета        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«Сельское     поселени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  Воскресенск»   за   202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ab/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 Устава муниципального образования «Сельское поселение «Село Воскресенск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соответствии с Порядком организации и проведения публичных слушаний и общественных обсуждений, утвержденным решением   Сельской Думой сельского поселения «Село Воскресенск»   от 24.11.2022 № 82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ая Дума (в ред.№88 от 21.02.2023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И Л А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Принять проект решения Сельской Думы «Об исполнении бюджета  муниципального образования «Сельское поселение «Село Воскресенск» за 2023 год»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Сельской Думы «Об исполнении бюджета муниципального образования «Сельское поселение «Село Воскресенск» за 2023год» на 25 мая  2024 года в 15-30 часов по адресу: Калужская область, Кировский район, д. Санатория «Нагорное», ул. Школьная, д.38, помещение администрации сельского поселения «Село Воскресенск»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Настоящее решение вступает в силу с момента его принятия и подлежит опубликованию вместе  с проектом решения  Сельской Думы « Об исполнении      бюджета         муниципального   образования    «Сельское     посел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  Воскресенск»   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23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», выносимого на публичные слуш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А.А.Ши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Село Воскресенск» Кировского  района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скресенск» за 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Воскресенск»  за 2022 год по доходам в сумме         8 391 695,70 рублей, расходам в сумме  8 325 027,48 рублей с профицитом бюджета  в сумме  66 668,22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Воскресенск»  за 2022 год по кодам  классификации доходов бюджетов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2022 год  по ведомственной структуре расходов бюджета согласно 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Воскресенск» за 2022 год по разделам и подразделам классификации расходов бюджета согласно приложению №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8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118"/>
        <w:gridCol w:w="2489"/>
        <w:gridCol w:w="151"/>
        <w:gridCol w:w="1640"/>
        <w:gridCol w:w="1054"/>
        <w:gridCol w:w="1514"/>
      </w:tblGrid>
      <w:tr>
        <w:trPr>
          <w:trHeight w:val="300" w:hRule="atLeast"/>
        </w:trPr>
        <w:tc>
          <w:tcPr>
            <w:tcW w:w="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№1   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№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скресенск»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2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Воскресенск" за  2022 год  по кодам классификации доходов бюджетов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0 150,48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5,0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0701010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5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00,0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71,02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3,8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78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868,43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62,5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88,4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9,13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207,58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8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628,73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2,12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11,62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,4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1 545,22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3 653,0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95,0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97,22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91 695,70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6"/>
        <w:gridCol w:w="700"/>
        <w:gridCol w:w="913"/>
        <w:gridCol w:w="546"/>
        <w:gridCol w:w="1133"/>
        <w:gridCol w:w="1091"/>
        <w:gridCol w:w="851"/>
        <w:gridCol w:w="850"/>
      </w:tblGrid>
      <w:tr>
        <w:trPr>
          <w:trHeight w:val="765" w:hRule="atLeast"/>
        </w:trPr>
        <w:tc>
          <w:tcPr>
            <w:tcW w:w="1048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276"/>
              <w:gridCol w:w="1328"/>
              <w:gridCol w:w="1328"/>
              <w:gridCol w:w="1328"/>
              <w:gridCol w:w="1328"/>
              <w:gridCol w:w="2433"/>
            </w:tblGrid>
            <w:tr>
              <w:trPr>
                <w:trHeight w:val="330" w:hRule="atLeast"/>
              </w:trPr>
              <w:tc>
                <w:tcPr>
                  <w:tcW w:w="13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2</w:t>
                  </w:r>
                </w:p>
              </w:tc>
              <w:tc>
                <w:tcPr>
                  <w:tcW w:w="90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3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ельской Дум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>сельского поселения "Село Воскресенск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3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№ </w:t>
                  </w:r>
                  <w:r>
                    <w:rPr/>
                    <w:t>____от _________________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4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 2022 год </w:t>
            </w:r>
          </w:p>
        </w:tc>
      </w:tr>
      <w:tr>
        <w:trPr>
          <w:trHeight w:val="319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 в ред. решения Сельской Думы от 13.10.2022 №73,от 24.11.2022 №75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9 474,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9 47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5 02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 180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 18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27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82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32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32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32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05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05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 05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07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8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22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22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3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5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3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76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8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6 787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6 80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 98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2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887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 90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 1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887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 90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 1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887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 90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 1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7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 21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3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7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 1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69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7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 1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69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51,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1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1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51,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1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1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51,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1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1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459,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459,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459,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9 474,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9 47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5 02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83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811"/>
        <w:gridCol w:w="1263"/>
        <w:gridCol w:w="12"/>
        <w:gridCol w:w="1587"/>
        <w:gridCol w:w="12"/>
        <w:gridCol w:w="1587"/>
        <w:gridCol w:w="12"/>
        <w:gridCol w:w="1337"/>
        <w:gridCol w:w="13"/>
        <w:gridCol w:w="390"/>
        <w:gridCol w:w="1020"/>
        <w:gridCol w:w="12"/>
      </w:tblGrid>
      <w:tr>
        <w:trPr>
          <w:trHeight w:val="255" w:hRule="atLeast"/>
        </w:trPr>
        <w:tc>
          <w:tcPr>
            <w:tcW w:w="7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3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1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 расходов бюджета муниципального образования "Сельское поселение «Село Воскресенск» за 2022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831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35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 в ред. решения Сельской Думы от 13.10.2022 №73,от 24.11.2022 №75)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 197,2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 180,2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 272,3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%</w:t>
            </w:r>
          </w:p>
        </w:tc>
      </w:tr>
      <w:tr>
        <w:trPr>
          <w:trHeight w:val="90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322,3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795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795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184,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%</w:t>
            </w:r>
          </w:p>
        </w:tc>
      </w:tr>
      <w:tr>
        <w:trPr>
          <w:trHeight w:val="58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84,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4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 195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 195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1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</w:tr>
      <w:tr>
        <w:trPr>
          <w:trHeight w:val="34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1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7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 787,5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 804,5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 988,1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%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9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27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887,5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 904,5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 125,4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 0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983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9 474,8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9 474,8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25 027,4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%</w:t>
            </w:r>
          </w:p>
        </w:tc>
      </w:tr>
    </w:tbl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301"/>
        <w:gridCol w:w="1641"/>
        <w:gridCol w:w="1641"/>
        <w:gridCol w:w="1669"/>
      </w:tblGrid>
      <w:tr>
        <w:trPr>
          <w:trHeight w:val="690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</w:t>
                  </w:r>
                  <w:r>
                    <w:rPr/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от ______________2023  №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5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 2022 год 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 в ред. решения Сельской Думы от 13.10.2022 №73,от 24.11.2022 №75)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544,5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544,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66 668,22</w:t>
            </w:r>
          </w:p>
        </w:tc>
      </w:tr>
      <w:tr>
        <w:trPr>
          <w:trHeight w:val="5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544,5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544,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 668,22</w:t>
            </w:r>
          </w:p>
        </w:tc>
      </w:tr>
      <w:tr>
        <w:trPr>
          <w:trHeight w:val="25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-284" w:right="4394" w:hanging="0"/>
      <w:jc w:val="both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8:00Z</dcterms:created>
  <dc:creator>ТИК</dc:creator>
  <dc:description/>
  <dc:language>en-US</dc:language>
  <cp:lastModifiedBy>Voskresensk1</cp:lastModifiedBy>
  <cp:lastPrinted>2020-12-10T12:25:00Z</cp:lastPrinted>
  <dcterms:modified xsi:type="dcterms:W3CDTF">2024-04-22T06:38:00Z</dcterms:modified>
  <cp:revision>2</cp:revision>
  <dc:subject/>
  <dc:title>Г Л А В А</dc:title>
</cp:coreProperties>
</file>