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2.05.2024                                                                                                                 № 11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3 год по доходам в сумме         8 085 062,75 рубля, расходам в сумме  8 374 509,25 рублей с дефицитом бюджета  в сумме  289 446,5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5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5402"/>
        <w:gridCol w:w="2154"/>
        <w:gridCol w:w="486"/>
        <w:gridCol w:w="1640"/>
        <w:gridCol w:w="700"/>
        <w:gridCol w:w="1755"/>
        <w:gridCol w:w="239"/>
      </w:tblGrid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к решению Сельской Думы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color w:val="000000"/>
              </w:rPr>
              <w:t>112 от 02.05.2024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3 год  по кодам классификации доходов бюджетов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3 000,75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5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5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68,33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9,79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35,33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89,3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22,44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47,6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02,96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 062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 174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00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588,00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5 062,75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58"/>
        <w:gridCol w:w="239"/>
        <w:gridCol w:w="451"/>
        <w:gridCol w:w="575"/>
        <w:gridCol w:w="1082"/>
        <w:gridCol w:w="912"/>
        <w:gridCol w:w="687"/>
        <w:gridCol w:w="1391"/>
        <w:gridCol w:w="1154"/>
        <w:gridCol w:w="1134"/>
        <w:gridCol w:w="850"/>
        <w:gridCol w:w="48"/>
      </w:tblGrid>
      <w:tr>
        <w:trPr>
          <w:trHeight w:val="330" w:hRule="atLeast"/>
        </w:trPr>
        <w:tc>
          <w:tcPr>
            <w:tcW w:w="7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сельского поселения "Село Воскресенск"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 от 02.05.202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 2023 год </w:t>
            </w:r>
          </w:p>
        </w:tc>
      </w:tr>
      <w:tr>
        <w:trPr>
          <w:trHeight w:val="319" w:hRule="atLeast"/>
        </w:trPr>
        <w:tc>
          <w:tcPr>
            <w:tcW w:w="28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в ред. решения Сельской Думы от 26.12.2023 №104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4 509,2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 290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638,5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638,5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638,5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412,8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1 8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693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693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19,4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19,4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15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93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93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6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93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8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 76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 223,8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3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7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812,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812,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2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812,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82,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82,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82,0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 852,4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4 509,2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092"/>
        <w:gridCol w:w="1853"/>
        <w:gridCol w:w="1485"/>
        <w:gridCol w:w="1218"/>
        <w:gridCol w:w="1231"/>
      </w:tblGrid>
      <w:tr>
        <w:trPr>
          <w:trHeight w:val="276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6"/>
            <w:tcBorders/>
            <w:vAlign w:val="center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Приложение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</w:t>
                  </w: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</w:t>
                  </w:r>
                  <w:r>
                    <w:rPr/>
                    <w:t>сельского поселения «Село Воскресенск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12 от 02.05.20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2023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в ред. решения Сельской Думы от 26.12.2023 №104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 59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 5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1 290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6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051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57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5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3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5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5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3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58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58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58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58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8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8 762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8 762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3 223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7,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 48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946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 82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4 509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446"/>
        <w:gridCol w:w="1616"/>
        <w:gridCol w:w="1594"/>
        <w:gridCol w:w="957"/>
      </w:tblGrid>
      <w:tr>
        <w:trPr>
          <w:trHeight w:val="690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0"/>
            </w:tblGrid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12 от 02.05.2024</w:t>
                  </w:r>
                  <w:r>
                    <w:rPr/>
                    <w:t>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3 год 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86 в ред. решения Сельской Думы от 26.12.2023 №104)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1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446,50</w:t>
            </w:r>
          </w:p>
        </w:tc>
      </w:tr>
      <w:tr>
        <w:trPr>
          <w:trHeight w:val="5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12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12,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446,50</w:t>
            </w:r>
          </w:p>
        </w:tc>
      </w:tr>
      <w:tr>
        <w:trPr>
          <w:trHeight w:val="25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8:00Z</dcterms:created>
  <dc:creator>Азаров</dc:creator>
  <dc:description/>
  <dc:language>en-US</dc:language>
  <cp:lastModifiedBy>Voskresensk1</cp:lastModifiedBy>
  <cp:lastPrinted>2016-02-10T08:43:00Z</cp:lastPrinted>
  <dcterms:modified xsi:type="dcterms:W3CDTF">2024-05-03T07:08:00Z</dcterms:modified>
  <cp:revision>2</cp:revision>
  <dc:subject/>
  <dc:title/>
</cp:coreProperties>
</file>