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 поселение</w:t>
      </w:r>
    </w:p>
    <w:p>
      <w:pPr>
        <w:pStyle w:val="Normal"/>
        <w:rPr/>
      </w:pPr>
      <w:r>
        <w:rPr>
          <w:b/>
          <w:sz w:val="26"/>
          <w:szCs w:val="26"/>
        </w:rPr>
        <w:t>«Село Воскресенск» Кировского  района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.04.2024                                                                                                                 № 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 слушаний   п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у   решения    Сельской    Думы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исполнении      бюджета        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«Сельское     посел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  Воскресенск»   за   202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 Устава муниципального образования «Сельское поселение «Село Воскресенск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оответствии с Порядком организации и проведения публичных слушаний и общественных обсуждений, утвержденным решением   Сельской Думой сельского поселения «Село Воскресенск»   от 24.11.2022 № 82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ая Дума (в ред.№88 от 21.02.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И Л 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Принять проект решения Сельской Думы «Об исполнении бюджета  муниципального образования «Сельское поселение «Село Воскресенск» за 2023 год»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Сельской Думы «Об исполнении бюджета муниципального образования «Сельское поселение «Село Воскресенск» за 2023год» на 25 мая  2024 года в 15-30 часов по адресу: Калужская область, Кировский район, д. Санатория «Нагорное», ул. Школьная, д.38, помещение администрации сельского поселения «Село Воскресенск»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Настоящее решение вступает в силу с момента его принятия и подлежит опубликованию вместе  с проектом решения  Сельской Думы « Об исполнении      бюджета         муниципального   образования    «Сельское     посел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  Воскресенск»   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23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», выносимого на публичные слуш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А.А.Ши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оект)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скресенск» за 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скресенск»  за 2023 год по доходам в сумме         8 085 062,75 рубля, расходам в сумме  8 374 509,25 рублей с дефицитом бюджета  в сумме  289 446,5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скресенск»  за 2023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2023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скресенск» за 2023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5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5402"/>
        <w:gridCol w:w="2154"/>
        <w:gridCol w:w="486"/>
        <w:gridCol w:w="1640"/>
        <w:gridCol w:w="700"/>
        <w:gridCol w:w="1755"/>
        <w:gridCol w:w="239"/>
      </w:tblGrid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к решению Сельской Думы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Воскресенск" за  2023 год  по кодам классификации доходов бюджетов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33 000,75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5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5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68,33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9,79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35,33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89,3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522,44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47,6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02,96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 062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 174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588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5 062,75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358"/>
        <w:gridCol w:w="239"/>
        <w:gridCol w:w="451"/>
        <w:gridCol w:w="575"/>
        <w:gridCol w:w="1082"/>
        <w:gridCol w:w="912"/>
        <w:gridCol w:w="687"/>
        <w:gridCol w:w="1391"/>
        <w:gridCol w:w="1154"/>
        <w:gridCol w:w="1134"/>
        <w:gridCol w:w="850"/>
        <w:gridCol w:w="48"/>
      </w:tblGrid>
      <w:tr>
        <w:trPr>
          <w:trHeight w:val="330" w:hRule="atLeast"/>
        </w:trPr>
        <w:tc>
          <w:tcPr>
            <w:tcW w:w="7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сельского поселения "Село Воскресенск"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 2023 год </w:t>
            </w:r>
          </w:p>
        </w:tc>
      </w:tr>
      <w:tr>
        <w:trPr>
          <w:trHeight w:val="319" w:hRule="atLeast"/>
        </w:trPr>
        <w:tc>
          <w:tcPr>
            <w:tcW w:w="28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в ред. решения Сельской Думы от 26.12.2023 №104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4 509,2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59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1 290,4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8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51,4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51,4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51,4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638,5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8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638,5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638,5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6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412,8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8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693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693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19,4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19,4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93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93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93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 762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 76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 223,8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946,6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946,6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946,6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812,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812,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812,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82,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82,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82,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4 509,2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092"/>
        <w:gridCol w:w="1853"/>
        <w:gridCol w:w="1485"/>
        <w:gridCol w:w="1218"/>
        <w:gridCol w:w="1231"/>
      </w:tblGrid>
      <w:tr>
        <w:trPr>
          <w:trHeight w:val="276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6"/>
            <w:tcBorders/>
            <w:vAlign w:val="center"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255" w:hRule="atLeast"/>
              </w:trPr>
              <w:tc>
                <w:tcPr>
                  <w:tcW w:w="105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Приложение №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</w:t>
                  </w:r>
                  <w:r>
                    <w:rPr/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</w:t>
                  </w:r>
                  <w:r>
                    <w:rPr/>
                    <w:t>сельского поселения «Село Воскресенск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№</w:t>
                  </w:r>
                  <w:r>
                    <w:rPr/>
                    <w:t>_______от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2023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7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в ред. решения Сельской Думы от 26.12.2023 №104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8 59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8 5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1 290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51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57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5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3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>
          <w:trHeight w:val="5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58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58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58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8 762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8 762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3 223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946,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4 509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446"/>
        <w:gridCol w:w="1616"/>
        <w:gridCol w:w="1594"/>
        <w:gridCol w:w="957"/>
      </w:tblGrid>
      <w:tr>
        <w:trPr>
          <w:trHeight w:val="690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  <w:tbl>
            <w:tblPr>
              <w:tblW w:w="11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0"/>
            </w:tblGrid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/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</w:t>
                  </w:r>
                  <w:r>
                    <w:rPr/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от ______________2024  №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 2023 год 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в ред. решения Сельской Думы от 26.12.2023 №104)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12,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12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446,50</w:t>
            </w:r>
          </w:p>
        </w:tc>
      </w:tr>
      <w:tr>
        <w:trPr>
          <w:trHeight w:val="55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12,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12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446,50</w:t>
            </w:r>
          </w:p>
        </w:tc>
      </w:tr>
      <w:tr>
        <w:trPr>
          <w:trHeight w:val="255" w:hRule="atLeast"/>
        </w:trPr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4:00Z</dcterms:created>
  <dc:creator>Азаров</dc:creator>
  <dc:description/>
  <dc:language>en-US</dc:language>
  <cp:lastModifiedBy>Voskresensk1</cp:lastModifiedBy>
  <cp:lastPrinted>2016-02-10T08:43:00Z</cp:lastPrinted>
  <dcterms:modified xsi:type="dcterms:W3CDTF">2024-04-22T06:44:00Z</dcterms:modified>
  <cp:revision>2</cp:revision>
  <dc:subject/>
  <dc:title/>
</cp:coreProperties>
</file>