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оведения  публичных  слушаний  по решению Сельской Думы сельского поселения «Село Воскресенск» «О проекте бюджета муниципального образования «Сельское поселение «Село Воскресенск» на 2025 год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на плановый период 2026 и 2027 годов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 xml:space="preserve">                                 от 19 декабря 202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ициатор  проведения</w:t>
        <w:tab/>
        <w:tab/>
        <w:t xml:space="preserve">                                 Сельская  Дум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убличных  слушаний</w:t>
        <w:tab/>
        <w:tab/>
        <w:tab/>
        <w:tab/>
        <w:tab/>
        <w:t>сельского 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>«Село  Воскресенск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ата  проведения:</w:t>
        <w:tab/>
        <w:t xml:space="preserve">                                                      19 декабря 202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емя  проведения:</w:t>
        <w:tab/>
        <w:tab/>
        <w:tab/>
        <w:tab/>
        <w:tab/>
        <w:t>14  часов 00 мину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 проведения :                                                    д. Санатория «Нагорное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ул. Школьная, д.38 - зда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сельской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убличные  слушания  проводят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- Шильников Алексей Анатольевич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депутаты  Сельской  Думы  сельского  поселения «Село Воскресенск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енисов Сергей Иванович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Жарикова Светлана Алексе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публичных  слушаниях  принимают  участие  граждане  сельского  поселения:</w:t>
        <w:tab/>
        <w:t xml:space="preserve">  9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Шильникова А.А. -  Главу сельского поселения, который познакомил всех собравшихся с решением Сельской Думы сельского поселения «Село Воскресенск» «О проекте бюджета муниципального образования «Сельское поселение «Село Воскресенск» на 2025 год и на плановый период 2026 и 2027 годов»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правок в решение Сельской Думы сельского поселения «Село Воскресенск» «О проекте бюджета муниципального образования «Сельское поселение «Село Воскресенск» на 2025 год и на плановый период 2026 и 2027 годов»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                                          А.А. Шильни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утаты  Сельской  Ду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 поселения</w:t>
        <w:tab/>
        <w:tab/>
        <w:tab/>
        <w:tab/>
        <w:tab/>
        <w:tab/>
        <w:t xml:space="preserve">             С.И. Денис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С.А. Жарикова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убличных слушаний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6"/>
          <w:szCs w:val="26"/>
        </w:rPr>
        <w:t>по решению Сельской Думы сельского поселения «Село Воскресенск» «О проекте бюджета муниципального образования «Сельское поселение «Село Воскресенск» на 2025 год и на плановый период 2026 и 2027 годов»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ициатор проведения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6"/>
          <w:szCs w:val="26"/>
        </w:rPr>
        <w:t>публичных слушаний</w:t>
      </w:r>
      <w:r>
        <w:rPr>
          <w:sz w:val="26"/>
          <w:szCs w:val="26"/>
        </w:rPr>
        <w:t xml:space="preserve">:                         Сельская Дума сельского поселения 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«Село Воскресенск»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6"/>
          <w:szCs w:val="26"/>
        </w:rPr>
        <w:t>Дата проведения</w:t>
      </w:r>
      <w:r>
        <w:rPr>
          <w:sz w:val="26"/>
          <w:szCs w:val="26"/>
        </w:rPr>
        <w:t>:                                  19 декабря 2024 года</w:t>
      </w:r>
    </w:p>
    <w:p>
      <w:pPr>
        <w:pStyle w:val="Normal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6"/>
          <w:szCs w:val="26"/>
        </w:rPr>
        <w:t>Время проведения</w:t>
      </w:r>
      <w:r>
        <w:rPr>
          <w:sz w:val="26"/>
          <w:szCs w:val="26"/>
        </w:rPr>
        <w:t>:                                14-00 часов</w:t>
      </w:r>
    </w:p>
    <w:p>
      <w:pPr>
        <w:pStyle w:val="Normal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6"/>
          <w:szCs w:val="26"/>
        </w:rPr>
        <w:t>Место проведения</w:t>
      </w:r>
      <w:r>
        <w:rPr>
          <w:sz w:val="26"/>
          <w:szCs w:val="26"/>
        </w:rPr>
        <w:t>:                                д.Санатория «Нагорное», ул. Школьная, д.38</w:t>
      </w:r>
    </w:p>
    <w:p>
      <w:pPr>
        <w:pStyle w:val="Normal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здание сельской администрации</w:t>
      </w:r>
    </w:p>
    <w:p>
      <w:pPr>
        <w:pStyle w:val="Normal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6"/>
          <w:szCs w:val="26"/>
        </w:rPr>
        <w:t>Инициатор публичных слушаний</w:t>
      </w:r>
      <w:r>
        <w:rPr>
          <w:sz w:val="26"/>
          <w:szCs w:val="26"/>
        </w:rPr>
        <w:t xml:space="preserve">: Глава сельского поселения «Село Воскресенск»- Шильников А.А. 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убличные слушания назначены Решением Сельской Думы сельского поселения «Село Воскресенск» от 12.12.2024 №129, Кировского района, Калужской област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е сельской Думы обнародовано.</w:t>
      </w:r>
    </w:p>
    <w:p>
      <w:pPr>
        <w:pStyle w:val="Normal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6"/>
          <w:szCs w:val="26"/>
        </w:rPr>
        <w:t>Уполномоченный орган по проведению публичных слушаний:</w:t>
      </w:r>
      <w:r>
        <w:rPr>
          <w:sz w:val="26"/>
          <w:szCs w:val="26"/>
        </w:rPr>
        <w:t xml:space="preserve"> комиссия ответственная за проведение публичных слушаний.</w:t>
      </w:r>
    </w:p>
    <w:p>
      <w:pPr>
        <w:pStyle w:val="Normal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6"/>
          <w:szCs w:val="26"/>
        </w:rPr>
        <w:t>Количество участников публичных слушаний:   9</w:t>
      </w:r>
      <w:r>
        <w:rPr>
          <w:color w:val="000000"/>
          <w:sz w:val="26"/>
          <w:szCs w:val="26"/>
        </w:rPr>
        <w:t xml:space="preserve"> (девять)</w:t>
      </w:r>
      <w:r>
        <w:rPr>
          <w:sz w:val="26"/>
          <w:szCs w:val="26"/>
        </w:rPr>
        <w:t xml:space="preserve"> человек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6"/>
          <w:szCs w:val="26"/>
        </w:rPr>
        <w:t>В ходе проведения публичных слушаний по   решению Сельской Думы сельского поселения «Село Воскресенск» «О проекте бюджета муниципального образования «Сельское поселение «Село Воскресенск» на 2025 год и на плановый период 2026 и 2027 годов</w:t>
      </w:r>
      <w:r>
        <w:rPr>
          <w:b/>
          <w:sz w:val="26"/>
          <w:szCs w:val="26"/>
        </w:rPr>
        <w:t xml:space="preserve">» </w:t>
      </w:r>
      <w:r>
        <w:rPr>
          <w:sz w:val="26"/>
          <w:szCs w:val="26"/>
        </w:rPr>
        <w:t xml:space="preserve">изменений и предложений не поступало: 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6"/>
          <w:szCs w:val="26"/>
        </w:rPr>
        <w:t>Принято решение</w:t>
      </w:r>
      <w:r>
        <w:rPr>
          <w:sz w:val="26"/>
          <w:szCs w:val="26"/>
        </w:rPr>
        <w:t>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Признать публичные слушания по обсуждению решения Сельской Думы сельского поселения «Село Воскресенск» «О проекте бюджета муниципального образования «Сельское поселение «Село Воскресенск» на 2025 год и на плановый период 2026 и 2027 год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стоявшимися.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Протокол проведения публичных слушаний подлежит обнародованию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ствующий на публичных слушаниях:                  А.А. Шильни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  <w:textAlignment w:val="auto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59:00Z</dcterms:created>
  <dc:creator>barn</dc:creator>
  <dc:description/>
  <cp:keywords/>
  <dc:language>en-US</dc:language>
  <cp:lastModifiedBy>1_1</cp:lastModifiedBy>
  <cp:lastPrinted>2022-12-16T10:10:00Z</cp:lastPrinted>
  <dcterms:modified xsi:type="dcterms:W3CDTF">2024-12-20T09:59:00Z</dcterms:modified>
  <cp:revision>2</cp:revision>
  <dc:subject/>
  <dc:title>ПРОТОКОЛ №</dc:title>
</cp:coreProperties>
</file>