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 публичных  слушаний  по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4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от 19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 проведения</w:t>
        <w:tab/>
        <w:tab/>
        <w:t xml:space="preserve">                                 Сельская 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 слушаний</w:t>
        <w:tab/>
        <w:tab/>
        <w:tab/>
        <w:tab/>
        <w:tab/>
        <w:t>сельского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Село  Воскресенск»</w:t>
      </w:r>
    </w:p>
    <w:p>
      <w:pPr>
        <w:pStyle w:val="Normal"/>
        <w:jc w:val="both"/>
        <w:rPr/>
      </w:pPr>
      <w:r>
        <w:rPr>
          <w:sz w:val="26"/>
          <w:szCs w:val="26"/>
        </w:rPr>
        <w:t>Дата  проведения:</w:t>
        <w:tab/>
        <w:tab/>
        <w:tab/>
        <w:tab/>
        <w:tab/>
        <w:tab/>
        <w:t>19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 проведения:</w:t>
        <w:tab/>
        <w:tab/>
        <w:tab/>
        <w:tab/>
        <w:tab/>
        <w:t>15  часов 0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 проведения :                    д. Санатория «Нагорное», ул. Школьная,38 - здания сельской администрации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ые  слушания  проводят- Глава сельского поселения Шильников Алексей Анатольевич и депутаты  Сельской  Думы  сельского  поселения «Село Воскресенск»: Паршиков Александр Василье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Жарикова Светла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 слушаниях  принимают  участие  граждане  сельского  поселения:</w:t>
        <w:tab/>
        <w:t xml:space="preserve"> 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ильникова А.А.. -  главу  сельского  поселения, который познакомил всех собравшихся с решением Сельской Думы сельского поселения «Село Воскресенск» «О проекте бюджета муниципального образования «Сельское поселение «Село Воскресенск» на 2024 год и на плановый период 2025 и 2026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правок в решение Сельской Думы сельского поселения «Село Воскресенск» «О проекте бюджета муниципального образования «Сельское поселение «Село Воскресенск» на 2024 год и на плановый период 2025 и 2026 годов»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 Сельской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поселения</w:t>
        <w:tab/>
        <w:tab/>
        <w:tab/>
        <w:tab/>
        <w:tab/>
        <w:tab/>
        <w:t xml:space="preserve">             А.В. Парш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.А. Жариков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4 год и на плановый период 2025 и 2026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ровед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бличных слушаний</w:t>
      </w:r>
      <w:r>
        <w:rPr>
          <w:sz w:val="26"/>
          <w:szCs w:val="26"/>
        </w:rPr>
        <w:t xml:space="preserve">:                         Сельская Дум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«Село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                                 19 дека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                               15-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                               д. Санатория «Нагорное», ул. Школьная, д.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здание сельско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 xml:space="preserve">: Глава сельского поселения «Село Воскресенск»- Шильников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бличные слушания назначены Решением Сельской Думы  сельского поселения «Село Воскресенск»  от 14.12.2023 №103 « «Село Воскресенск» Кировского района, Калуж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ельской Думы обнарод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олномоченный орган по проведению публичных слушаний:</w:t>
      </w:r>
      <w:r>
        <w:rPr>
          <w:sz w:val="26"/>
          <w:szCs w:val="26"/>
        </w:rPr>
        <w:t xml:space="preserve"> комиссия ответственная  за проведение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участников публичных слушаний:     1</w:t>
      </w:r>
      <w:r>
        <w:rPr>
          <w:color w:val="000000"/>
          <w:sz w:val="26"/>
          <w:szCs w:val="26"/>
        </w:rPr>
        <w:t>2 (двенадцать)</w:t>
      </w:r>
      <w:r>
        <w:rPr>
          <w:sz w:val="26"/>
          <w:szCs w:val="26"/>
        </w:rPr>
        <w:t xml:space="preserve">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ходе проведения публичных слушаний по   решению Сельской Думы сельского поселения «Село Воскресенск» «О проекте бюджета муниципального образования «Сельское поселение «Село Воскресенск» на 2023 год и на плановый период 2024 и 2025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изменений и предложений  не поступа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изнать публичные слушания по обсуждению  решения Сельской Думы сельского поселения «Село Воскресенск» «О проекте бюджета муниципального образования «Сельское поселение «Село Воскресенск» на 2024 год и на плановый период 2025 и 2026 г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отокол проведения публичных слушаний подлежит обнарод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:                   А.А. Ши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2:00Z</dcterms:created>
  <dc:creator>barn</dc:creator>
  <dc:description/>
  <cp:keywords/>
  <dc:language>en-US</dc:language>
  <cp:lastModifiedBy>Voskresensk1</cp:lastModifiedBy>
  <cp:lastPrinted>2022-12-16T10:10:00Z</cp:lastPrinted>
  <dcterms:modified xsi:type="dcterms:W3CDTF">2023-12-21T06:46:00Z</dcterms:modified>
  <cp:revision>4</cp:revision>
  <dc:subject/>
  <dc:title>ПРОТОКОЛ №</dc:title>
</cp:coreProperties>
</file>