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публичных  слушаний  по  проек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Сельской Думы «О внесении изменений и дополнений в Устав муниципального образования «Сельское поселение «Село Воскресенск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от 18  ма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  проведения</w:t>
        <w:tab/>
        <w:tab/>
        <w:t xml:space="preserve">                                 Сельская  Дума </w:t>
      </w:r>
    </w:p>
    <w:p>
      <w:pPr>
        <w:pStyle w:val="Normal"/>
        <w:rPr/>
      </w:pPr>
      <w:r>
        <w:rPr>
          <w:sz w:val="26"/>
          <w:szCs w:val="26"/>
        </w:rPr>
        <w:t>публичных  слушаний:</w:t>
        <w:tab/>
        <w:tab/>
        <w:tab/>
        <w:tab/>
        <w:tab/>
        <w:t>сельского  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Село  Воскресенск»</w:t>
      </w:r>
    </w:p>
    <w:p>
      <w:pPr>
        <w:pStyle w:val="Normal"/>
        <w:rPr/>
      </w:pPr>
      <w:r>
        <w:rPr>
          <w:sz w:val="26"/>
          <w:szCs w:val="26"/>
        </w:rPr>
        <w:t>Дата  проведения:</w:t>
        <w:tab/>
        <w:tab/>
        <w:tab/>
        <w:tab/>
        <w:tab/>
        <w:tab/>
        <w:t>18  ма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 проведения:</w:t>
        <w:tab/>
        <w:tab/>
        <w:tab/>
        <w:tab/>
        <w:tab/>
        <w:t>15 -3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сто  проведения:</w:t>
        <w:tab/>
        <w:tab/>
        <w:t xml:space="preserve">                                д. Санатория «Нагорное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ул. Школьная, д.38 –  здание сельской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бличные  слушания  проводят   Глава сельского поселения Шильников А.А. и депутаты  Сельской  Думы  сельского  поселения: </w:t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Жарикова Светлана Алексе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Денисов Сергей Иван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 слушаниях  принимают  участие  граждане  сельского  поселения:</w:t>
        <w:tab/>
        <w:t xml:space="preserve">  15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Шильникова А.А.. -  главу  сельского  поселения, который познакомил всех собравшихся с проектом решения Сельской Думы «О внесении изменений и дополнений в Устав муниципального образования «Сельское поселение «Село Воскресе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ражд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, подпункта, который предусматривает поправ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есенных поправок к проек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 А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статью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 А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изменения в статью 16.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ходе обсуждения замечаний и предложений к проекту решения Сельской Думы «О внесении изменений и дополнений в Устав муниципального образования «Сельское поселение «Село Воскресенск» не поступил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А.А. Ши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 Сельской  Ду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</w:t>
        <w:tab/>
        <w:tab/>
        <w:tab/>
        <w:tab/>
        <w:tab/>
        <w:tab/>
        <w:t xml:space="preserve">            С.А. Жар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С.И. Ден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суждению проекта решения Сельской Думы сельского поселения «Село Воскресенск» «О внесении изменений и дополнений в Устав муниципального образования «Сельское поселение «Село Воскресе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ровед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бличных слушаний</w:t>
      </w:r>
      <w:r>
        <w:rPr>
          <w:sz w:val="26"/>
          <w:szCs w:val="26"/>
        </w:rPr>
        <w:t xml:space="preserve">:                         Сельская Дум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«Село Воскресе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                                  18 ма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                               15-3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                               д.Санатория «Нагорное», ул. Школьная, д.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здание сельско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 xml:space="preserve">:      Глава сельского поселения «Село Воскресенск»- Шильников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бличные слушания назначены Решением Сельской Думы сельского поселения «Село Воскресенск»  от 20.04.2023 № 91 «О проекте решения Сельской Думы «О внесении изменений и дополнений в Устав муниципального образования «Сельское поселение» «Село Воскресе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полномоченный орган по проведению публичных слушаний:</w:t>
      </w:r>
      <w:r>
        <w:rPr>
          <w:sz w:val="26"/>
          <w:szCs w:val="26"/>
        </w:rPr>
        <w:t xml:space="preserve"> комиссия ответственная  за проведение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    15  (пятнадцать )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замечаний и предложений по проекту решения Сельской Думы  «О внесении изменений и дополнений в Устав муниципального образования «Сельское поселение» «Село Воскресенск» от участников публичных слушаний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знать публичные слушания по обсуждению проекта решения Сельской Думы «О внесении изменений и дополнений в Устав муниципального образования «Сельское поселение» «Село Воскресенск» 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решения Сельской Думы  «О внесении изменений и дополнений в Устав муниципального образования «Сельское поселение» «Село Воскресе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токол проведения публичных слушаний подлежит обнарод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: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9:00Z</dcterms:created>
  <dc:creator>barn</dc:creator>
  <dc:description/>
  <dc:language>en-US</dc:language>
  <cp:lastModifiedBy>Voskresensk1</cp:lastModifiedBy>
  <cp:lastPrinted>2019-05-22T16:51:00Z</cp:lastPrinted>
  <dcterms:modified xsi:type="dcterms:W3CDTF">2023-05-19T07:19:00Z</dcterms:modified>
  <cp:revision>2</cp:revision>
  <dc:subject/>
  <dc:title>ПРОТОКОЛ №</dc:title>
</cp:coreProperties>
</file>