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>РАЙОННАЯ   ДУМА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ОГО РАЙОНА “ГОРОД КИРОВ И КИРОВСКИЙ РАЙОН”</w:t>
      </w:r>
    </w:p>
    <w:p>
      <w:pPr>
        <w:pStyle w:val="Heading1"/>
        <w:rPr/>
      </w:pPr>
      <w:r>
        <w:rPr/>
        <w:t>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</w:t>
      </w:r>
      <w:r>
        <w:rPr>
          <w:spacing w:val="42"/>
          <w:sz w:val="44"/>
        </w:rPr>
        <w:t>РЕШЕНИЕ</w:t>
      </w:r>
    </w:p>
    <w:p>
      <w:pPr>
        <w:pStyle w:val="Normal"/>
        <w:rPr/>
      </w:pPr>
      <w:r>
        <w:rPr>
          <w:b/>
          <w:bCs/>
          <w:spacing w:val="42"/>
          <w:sz w:val="44"/>
          <w:szCs w:val="28"/>
        </w:rPr>
        <w:t xml:space="preserve">                             </w:t>
      </w:r>
      <w:r>
        <w:rPr>
          <w:sz w:val="16"/>
          <w:szCs w:val="16"/>
        </w:rPr>
        <w:t>г.</w:t>
      </w:r>
      <w:r>
        <w:rPr/>
        <w:t xml:space="preserve"> Киров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6.09.2012г.</w:t>
      </w:r>
      <w:r>
        <w:rPr/>
        <w:t xml:space="preserve">                                                                                                                             № </w:t>
      </w:r>
      <w:r>
        <w:rPr>
          <w:u w:val="single"/>
        </w:rPr>
        <w:t>17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Об учреждении контрольно-счетной комиссии муниципального района «Город Киров и Кировский район»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ind w:right="17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8 Федерального закона Российской Федерации от 06.10.2003    №131-ФЗ «Об общих принципах организации местного самоуправления в Российской Федерации»,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7,39 Устава муниципального района «Город Киров и Кировский район» </w:t>
      </w:r>
    </w:p>
    <w:p>
      <w:pPr>
        <w:pStyle w:val="Normal"/>
        <w:ind w:right="174" w:hanging="0"/>
        <w:rPr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ind w:right="174" w:firstLine="709"/>
        <w:jc w:val="both"/>
        <w:rPr/>
      </w:pPr>
      <w:r>
        <w:rPr>
          <w:sz w:val="26"/>
        </w:rPr>
        <w:t>1. Учредить контрольный орган местного самоуправления - контрольно-счетную комиссию муниципального района «Город Киров и Кировский район» со статусом юридического лица.</w:t>
      </w:r>
    </w:p>
    <w:p>
      <w:pPr>
        <w:pStyle w:val="Normal"/>
        <w:ind w:right="174" w:firstLine="709"/>
        <w:jc w:val="both"/>
        <w:rPr>
          <w:sz w:val="26"/>
        </w:rPr>
      </w:pPr>
      <w:r>
        <w:rPr>
          <w:sz w:val="26"/>
        </w:rPr>
        <w:t>2. Утвердить Положение о контрольно-счетной комиссии муниципального района «Город Киров и Кировский район» (прилагается).</w:t>
      </w:r>
    </w:p>
    <w:p>
      <w:pPr>
        <w:pStyle w:val="Normal"/>
        <w:ind w:right="174" w:firstLine="709"/>
        <w:jc w:val="both"/>
        <w:rPr>
          <w:bCs/>
          <w:sz w:val="26"/>
        </w:rPr>
      </w:pPr>
      <w:r>
        <w:rPr>
          <w:sz w:val="26"/>
        </w:rPr>
        <w:t>3.Назначить на должность председателя контрольно-счетной комиссии муниципального района «Город Киров и Кировский район» Морозюк Алевтину Валентиновну.</w:t>
      </w:r>
      <w:r>
        <w:rPr>
          <w:bCs/>
          <w:sz w:val="26"/>
        </w:rPr>
        <w:t xml:space="preserve"> </w:t>
      </w:r>
    </w:p>
    <w:p>
      <w:pPr>
        <w:pStyle w:val="Normal"/>
        <w:ind w:right="174" w:firstLine="709"/>
        <w:jc w:val="both"/>
        <w:rPr>
          <w:sz w:val="26"/>
        </w:rPr>
      </w:pPr>
      <w:r>
        <w:rPr>
          <w:sz w:val="26"/>
        </w:rPr>
        <w:t>4.. Наделить председателя контрольно-счетной комиссии муниципального района «Город Киров и Кировский район» Морозюк А.В. полномочиями по государственной регистрации контрольно-счетной комиссии в качестве юридического лица в соответствующих органах.</w:t>
      </w:r>
    </w:p>
    <w:p>
      <w:pPr>
        <w:pStyle w:val="Normal"/>
        <w:ind w:right="174" w:firstLine="709"/>
        <w:jc w:val="both"/>
        <w:rPr/>
      </w:pPr>
      <w:r>
        <w:rPr>
          <w:sz w:val="26"/>
        </w:rPr>
        <w:t>5. После регистрации юридического лица – контрольно-счетной комиссии муниципального района «Город Киров и Кировский район» признать утратившими силу следующие решения Районной Думы муниципального  района «Город Киров и Кировский район»:</w:t>
      </w:r>
    </w:p>
    <w:p>
      <w:pPr>
        <w:pStyle w:val="Normal"/>
        <w:ind w:right="174" w:firstLine="709"/>
        <w:jc w:val="both"/>
        <w:rPr/>
      </w:pPr>
      <w:r>
        <w:rPr>
          <w:sz w:val="26"/>
        </w:rPr>
        <w:t>- решение Районной Думы от 10.11.2006 №124 «О Положении о контрольно-ревизионной комиссии муниципального района «Город Киров и Кировский район»;</w:t>
      </w:r>
    </w:p>
    <w:p>
      <w:pPr>
        <w:pStyle w:val="Normal"/>
        <w:ind w:right="174" w:firstLine="709"/>
        <w:jc w:val="both"/>
        <w:rPr>
          <w:sz w:val="26"/>
        </w:rPr>
      </w:pPr>
      <w:r>
        <w:rPr>
          <w:sz w:val="26"/>
        </w:rPr>
        <w:t>- решение Районной Думы от 21.06.2007 №169 «О внесении изменений и дополнений в Положение о контрольно-ревизионной комиссии муниципального района «Город Киров и Кировский район».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Настоящее решение вступает в силу после  его  официального опубликования.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 Б.Л. Железнер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Style13"/>
        <w:spacing w:before="280" w:after="280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Районной Думы</w:t>
      </w:r>
    </w:p>
    <w:p>
      <w:pPr>
        <w:pStyle w:val="Style13"/>
        <w:spacing w:before="280" w:after="280"/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_</w:t>
      </w:r>
      <w:r>
        <w:rPr>
          <w:sz w:val="28"/>
          <w:szCs w:val="28"/>
          <w:u w:val="single"/>
        </w:rPr>
        <w:t>26.09.2012г.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75</w:t>
      </w:r>
    </w:p>
    <w:p>
      <w:pPr>
        <w:pStyle w:val="Style13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3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ольно-счетной комиссии муниципального района </w:t>
      </w:r>
    </w:p>
    <w:p>
      <w:pPr>
        <w:pStyle w:val="Style13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ород Киров и Кировский район"</w:t>
      </w:r>
    </w:p>
    <w:p>
      <w:pPr>
        <w:pStyle w:val="Style13"/>
        <w:numPr>
          <w:ilvl w:val="0"/>
          <w:numId w:val="2"/>
        </w:numPr>
        <w:spacing w:before="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контрольно-счетной комиссии муниципального района</w:t>
      </w:r>
    </w:p>
    <w:p>
      <w:pPr>
        <w:pStyle w:val="Style13"/>
        <w:spacing w:before="280" w:after="280"/>
        <w:ind w:left="14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"Город Киров и Кировский район"</w:t>
      </w:r>
    </w:p>
    <w:p>
      <w:pPr>
        <w:pStyle w:val="Style13"/>
        <w:spacing w:before="280" w:after="280"/>
        <w:ind w:firstLine="720"/>
        <w:jc w:val="both"/>
        <w:rPr/>
      </w:pPr>
      <w:r>
        <w:rPr>
          <w:sz w:val="26"/>
          <w:szCs w:val="26"/>
        </w:rPr>
        <w:t>Контрольно-счетная комиссия муниципального района «Город Киров и Кировский район» (далее именуется Комиссия) является постоянно действующим органом муниципального финансового контроля в муниципальном районе «Город Киров и Кировский район» (контрольным органом в данном муниципальном образовании), созданным Районной Думой и подотчетным ей.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Комиссия руководствуется Конституцией Российской Федерации, федеральными законами, Уставом муниципального района «Город Киров и Кировский район», настоящим Положением, иными нормативными правовыми актами Российской Федерации, Калужской области  и муниципальными нормативными правовыми актами.</w:t>
      </w:r>
    </w:p>
    <w:p>
      <w:pPr>
        <w:pStyle w:val="Style13"/>
        <w:spacing w:before="280" w:after="280"/>
        <w:ind w:firstLine="720"/>
        <w:jc w:val="both"/>
        <w:rPr/>
      </w:pPr>
      <w:r>
        <w:rPr>
          <w:sz w:val="26"/>
          <w:szCs w:val="26"/>
        </w:rPr>
        <w:t>В рамках своих полномочий Комиссия обладает организационной и функциональной независимостью и осуществляет свою деятельность самостоятельно. Комиссия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муниципального района «Город Киров и Кировский район».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омиссии не может быть приостановлена, в том числе в связи с досрочным прекращением полномочий Районной Думы.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ое официальное наименование Комиссия: Контрольно-счетная комиссия муниципального района «Город Киров и Кировский район».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официальное наименование: КСК МР «Город Киров и Кировский район».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Юридический адрес Комиссии: 249440, Калужская область, г. Киров, ул. Пролетарская, 36. </w:t>
      </w:r>
    </w:p>
    <w:p>
      <w:pPr>
        <w:pStyle w:val="Style13"/>
        <w:spacing w:before="28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280" w:after="280"/>
        <w:ind w:left="1440" w:firstLine="720"/>
        <w:rPr/>
      </w:pPr>
      <w:r>
        <w:rPr>
          <w:sz w:val="28"/>
          <w:szCs w:val="28"/>
          <w:u w:val="single"/>
        </w:rPr>
        <w:t>2. Принципы осуществления контроля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омиссии основывается на принципах законности, объективности, эффективности, гласности и независимости.</w:t>
      </w:r>
    </w:p>
    <w:p>
      <w:pPr>
        <w:pStyle w:val="Style13"/>
        <w:spacing w:before="280" w:after="280"/>
        <w:ind w:left="2160" w:firstLine="720"/>
        <w:rPr/>
      </w:pPr>
      <w:r>
        <w:rPr>
          <w:sz w:val="28"/>
          <w:szCs w:val="28"/>
          <w:u w:val="single"/>
        </w:rPr>
        <w:t xml:space="preserve">3. Состав  и структура Комиссии </w:t>
      </w:r>
    </w:p>
    <w:p>
      <w:pPr>
        <w:pStyle w:val="Style13"/>
        <w:spacing w:before="280" w:after="280"/>
        <w:ind w:firstLine="720"/>
        <w:rPr>
          <w:sz w:val="26"/>
          <w:szCs w:val="26"/>
        </w:rPr>
      </w:pPr>
      <w:r>
        <w:rPr>
          <w:sz w:val="26"/>
          <w:szCs w:val="26"/>
        </w:rPr>
        <w:t>Комиссия состоит из председателя и аудиторов Комиссии.</w:t>
      </w:r>
    </w:p>
    <w:p>
      <w:pPr>
        <w:pStyle w:val="Style13"/>
        <w:spacing w:before="280" w:after="280"/>
        <w:ind w:firstLine="720"/>
        <w:jc w:val="both"/>
        <w:rPr/>
      </w:pPr>
      <w:r>
        <w:rPr>
          <w:sz w:val="26"/>
          <w:szCs w:val="26"/>
        </w:rPr>
        <w:t>Штатная численность и структура Комиссии определяется нормативным правовым актом Районной Думы.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и председателя и аудиторов Комиссии отнесены к муниципальным должностям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действует от имени Комиссии без доверенности, представляет его интересы во всех предприятиях, организациях, учреждениях, судебных и иных органах</w:t>
      </w:r>
    </w:p>
    <w:p>
      <w:pPr>
        <w:pStyle w:val="Style13"/>
        <w:spacing w:before="280" w:after="280"/>
        <w:ind w:firstLine="720"/>
        <w:jc w:val="both"/>
        <w:rPr/>
      </w:pPr>
      <w:r>
        <w:rPr>
          <w:sz w:val="26"/>
          <w:szCs w:val="26"/>
        </w:rPr>
        <w:t xml:space="preserve">Права, обязанности и ответственность работников Комиссии определяется федеральным законодательством,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Style13"/>
        <w:spacing w:before="28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Требования к кандидатурам на должности председателя и аудиторов и порядок их назначения</w:t>
      </w:r>
    </w:p>
    <w:p>
      <w:pPr>
        <w:pStyle w:val="Style13"/>
        <w:spacing w:before="280" w:after="280"/>
        <w:ind w:firstLine="720"/>
        <w:jc w:val="both"/>
        <w:rPr/>
      </w:pPr>
      <w:r>
        <w:rPr>
          <w:sz w:val="26"/>
          <w:szCs w:val="26"/>
        </w:rPr>
        <w:t xml:space="preserve">Председателем Комиссии может быть гражданин Российской Федерации, к моменту избрания достигший 30-летнего возраста, имеющий высшее экономическое, либо высшее финансовое образование и стаж работы в сфере экономики и финансов не менее пяти лет. 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 кандидатах на должность председателя Комиссии вносятся  в Районную Думу: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Главой  Кировской районной администрации;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группой депутатов численностью не менее одной трети от установленного числа депутатов Районной Думы.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 не может быть назначен на должность председателя Комиссии в случае: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наличия у него неснятой или не погашенной судимости;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изнания его недееспособным или ограниченно дееспособным решением суда, вступившим в законную силу;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нением таких сведений;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ыхода из гражданства Российской Федерации или приобретения гражданства иностранного государства либо получения вида на жительство 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торами Комиссии могут быть граждане Российской Федерации, имеющие высшее образование и опыт профессиональной деятельности в области экономики финансов и контроля не менее трех лет. 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, аудиторы Комиссии не могут состоять в близком родстве или свойстве (родители, супруги, дети, братья, сестры, а также братья, сестры, родители и дети супругов) с Главой Кировской районной администрации, Главой муниципального района, Главами поселений, руководителями судебных и правоохранительных органов, расположенных на территории муниципального района.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, аудиторы Комиссии обязаны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алужской области и нормативными правовыми актами Районной Думы.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, аудиторы Комиссии не могут заниматься другой оплачиваемой деятельностью, кроме научной, преподавательской и иной творческой деятельностью. </w:t>
      </w:r>
    </w:p>
    <w:p>
      <w:pPr>
        <w:pStyle w:val="Style13"/>
        <w:spacing w:before="280" w:after="280"/>
        <w:ind w:firstLine="720"/>
        <w:jc w:val="center"/>
        <w:rPr/>
      </w:pPr>
      <w:r>
        <w:rPr>
          <w:sz w:val="28"/>
          <w:szCs w:val="28"/>
          <w:u w:val="single"/>
        </w:rPr>
        <w:t>5. Гарантии статуса должностных лиц Комиссии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действие на должностных лиц Комиссии с целью воспрепятствовать исполнению ими своих служебных полномочий или оказания влияния на принимаемые ими решения, а равно клевете либо распространению искаженной информации о выполнении ими своих служебных обязанностей влекут за собой ответственность, установленную законодательством Российской Федерации и (или) законодательством субъекта Российской Федерации.  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Комиссии досрочно освобождаются от должности на основании решения Районной Думы в случае: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ступления в законную силу обвинительного приговора суда в отношении его;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знание его недееспособным или ограниченно дееспособным вступившим в законную силу решением суда; 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ыхода из гражданства Российской Федерации или приобретения гражданства иностранного государства либо получения вида на жительство 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одачи письменного заявления об отставке;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районной Думы;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достижения установленного федеральным законом предельного возраста пребывания в должности;</w:t>
      </w:r>
    </w:p>
    <w:p>
      <w:pPr>
        <w:pStyle w:val="Style13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-выявления обстоятельств, предусмотренных главой 5 настоящего положения</w:t>
      </w:r>
    </w:p>
    <w:p>
      <w:pPr>
        <w:pStyle w:val="Style13"/>
        <w:spacing w:before="280" w:after="280"/>
        <w:jc w:val="center"/>
        <w:rPr/>
      </w:pPr>
      <w:r>
        <w:rPr>
          <w:sz w:val="28"/>
          <w:szCs w:val="28"/>
          <w:u w:val="single"/>
        </w:rPr>
        <w:t>6. Основные полномочия  деятельности Комиссии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ледующие основные полномочия:</w:t>
      </w:r>
    </w:p>
    <w:p>
      <w:pPr>
        <w:pStyle w:val="Style13"/>
        <w:spacing w:before="280" w:after="280"/>
        <w:jc w:val="both"/>
        <w:rPr/>
      </w:pPr>
      <w:r>
        <w:rPr>
          <w:sz w:val="26"/>
          <w:szCs w:val="26"/>
        </w:rPr>
        <w:t xml:space="preserve">-контроль за исполнением бюджета муниципального района "Город Киров и Кировский район"; </w:t>
      </w:r>
    </w:p>
    <w:p>
      <w:pPr>
        <w:pStyle w:val="Style13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спертизу проектов бюджета муниципального района "Город Киров и Кировский район" нормативных правовых актов органов местного самоуправления муниципального района "Город Киров и Кировский район", муниципальных целевых программ и иных документов, затрагивающих вопросы бюджета муниципального района "Город Киров и Кировский район" и финансов муниципального района; </w:t>
      </w:r>
    </w:p>
    <w:p>
      <w:pPr>
        <w:pStyle w:val="Style13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у и представление заключений в Районную Думу и Главе Кировской районной администрации по отчету об исполнении бюджета муниципального района "Город Киров и Кировский район" в отчетном году; </w:t>
      </w:r>
    </w:p>
    <w:p>
      <w:pPr>
        <w:pStyle w:val="Style13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району</w:t>
      </w:r>
    </w:p>
    <w:p>
      <w:pPr>
        <w:pStyle w:val="Style13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3"/>
        <w:spacing w:before="280" w:after="280"/>
        <w:jc w:val="both"/>
        <w:rPr/>
      </w:pPr>
      <w:r>
        <w:rPr>
          <w:sz w:val="26"/>
          <w:szCs w:val="26"/>
        </w:rPr>
        <w:t xml:space="preserve">- проведение комплексных тематических проверок по отдельным разделам и статьям бюджета муниципального района "Город Киров и Кировский район"; </w:t>
      </w:r>
    </w:p>
    <w:p>
      <w:pPr>
        <w:pStyle w:val="Style13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у и представлений заключений и ответов на запросы органов местного самоуправления; </w:t>
      </w:r>
    </w:p>
    <w:p>
      <w:pPr>
        <w:pStyle w:val="Style13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лановых и внеплановых проверок при размещении заказов на поставку товаров, выполнения работ, оказание услуг для нужд муниципального района «Город Киров и Кировский район»;</w:t>
      </w:r>
    </w:p>
    <w:p>
      <w:pPr>
        <w:pStyle w:val="Style13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возможности заключения муниципального контракта с единственным поставщиком (исполнителем, подрядчиком) согласно Федерального закона от 21.07.2005     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3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других полномочий исходя из положений ст. 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3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Style13"/>
        <w:spacing w:before="280" w:after="280"/>
        <w:jc w:val="both"/>
        <w:rPr/>
      </w:pPr>
      <w:r>
        <w:rPr>
          <w:sz w:val="26"/>
          <w:szCs w:val="26"/>
        </w:rPr>
        <w:t>- разработку и представление Районной Думе и Главе Кировской районной администрации предложений по устранению нарушений и совершенствованию бюджетно-финансовой системы муниципального района "Город Киров и Кировский район";</w:t>
      </w:r>
    </w:p>
    <w:p>
      <w:pPr>
        <w:pStyle w:val="Style13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муниципального района «Город Киров и Кировский район» и нормативными правовыми актами Районной Думы </w:t>
      </w:r>
    </w:p>
    <w:p>
      <w:pPr>
        <w:pStyle w:val="Style13"/>
        <w:spacing w:before="280" w:after="280"/>
        <w:jc w:val="center"/>
        <w:rPr/>
      </w:pPr>
      <w:r>
        <w:rPr>
          <w:sz w:val="28"/>
          <w:szCs w:val="28"/>
          <w:u w:val="single"/>
        </w:rPr>
        <w:t>7. Планирование деятельности Комиссии</w:t>
      </w:r>
    </w:p>
    <w:p>
      <w:pPr>
        <w:pStyle w:val="Style13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 Комиссия осуществляет свою деятельность на основе планов, которые разрабатываются и утверждаются самостоятельно.</w:t>
      </w:r>
    </w:p>
    <w:p>
      <w:pPr>
        <w:pStyle w:val="Style13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 Планирование деятельности Комиссии осуществляется с учетом результатов контрольных и экспертно-аналитических мероприятий, а также на основании поручений представительных органов, предложений и запросов Главы муниципального района «Город Киров и Кировский район».</w:t>
      </w:r>
    </w:p>
    <w:p>
      <w:pPr>
        <w:pStyle w:val="Style13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 Порядок включения в планы деятельности Комиссии поручений представительных органов, предложений и запросов Главы муниципального района «Город Киров и Кировский район» устанавливается нормативным правовым актом Районной Думы.</w:t>
      </w:r>
    </w:p>
    <w:p>
      <w:pPr>
        <w:pStyle w:val="Style13"/>
        <w:spacing w:before="280" w:after="280"/>
        <w:jc w:val="center"/>
        <w:rPr/>
      </w:pPr>
      <w:r>
        <w:rPr>
          <w:sz w:val="28"/>
          <w:szCs w:val="28"/>
          <w:u w:val="single"/>
        </w:rPr>
        <w:t>8. Область действия контрольных полномочий Комиссии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ые полномочия Комиссии распространяются на все муниципальные органы, бюджетные организации и учреждения, финансируемые из бюджета муниципального района "Город Киров и Кировский район". 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полномочия Комиссии распространяются также на органы местного самоуправления, организации вне зависимости от видов и форм собственности, в части, связанной с получением, перечислением и использованием средств бюджета муниципального района "Город Киров и Кировский район", если они получают, перечисляют, используют средства бюджета муниципального района "Город Киров и Кировский район".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 подготовки и проведения мероприятий всех видов и форм контрольной деятельности определяются Регламентом проведения проверок финансовой, хозяйственной и иной деятельности в учреждениях, полностью или частично финансируемых из местного бюджета, утвержденным решением Районной Думы. 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spacing w:before="280" w:after="280"/>
        <w:jc w:val="center"/>
        <w:rPr/>
      </w:pPr>
      <w:r>
        <w:rPr>
          <w:sz w:val="28"/>
          <w:szCs w:val="28"/>
          <w:u w:val="single"/>
        </w:rPr>
        <w:t>9. Предоставление информации по запросам Комиссии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органы местного самоуправления, предприятия, учреждения, организации, независимо от форм собственности, и их должностные лица в соответствии с действующим законодательством обязаны предоставлять по запросам Комиссии информацию, необходимую для обеспечения её деятельности, а также при проведении проверок документацию и информацию в области компетенции Комиссии, установленной настоящим Положением в части, связанной с получением, перечислением с использованием средств бюджета муниципального района "Город Киров и Кировский район". 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или несвоевременное представление органами или организациями Комиссии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ой информации, документов, материалов влечет за собой ответственность, установленную законодательством Российской Федерации и (или) законодательством Калужской области.</w:t>
      </w:r>
    </w:p>
    <w:p>
      <w:pPr>
        <w:pStyle w:val="Style13"/>
        <w:spacing w:before="28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рава, обязанности и ответственность должностных лиц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олжностные лица Комиссии при выполнении своих служебных обязанностей по проведению бюджетного финансового контроля в пределах компетенции Комиссии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беспрепятственно посещать проверяемые объекты независимо от их правового статуса и форм собственности, входить в любые производственные, складские, торговые и канцелярские помещения в установленном зако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ставлять, оформлять акты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Требования должностных лиц Комиссии, связанные с исполнением ими своих служебных обязанностей в ходе проверок, являются обязательными для всех без исключения органов и организаций, если они получают, перечисляют, используют средства из бюджета муниципального района "Город Киров и Кировский район" независимо от их подчиненности и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олжностные лица Комиссии несут ответственность в соответствии с законодательством РФ за достоверность результатов проводимых ими проверок, предоставленных в районную Думу и Главе администрации или предаваемых гласности, а также за разглашение государственной и иной охраняемой законом тай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уководители проверяемых организаций, находящихся в ведении органов местного самоуправления района "Город Киров и Кировский район", обязаны создавать нормальные условия работникам Комиссии для осуществления ими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олжностные лица Комиссии имеет право принимать участие в заседаниях районной Думы, ее комитетов и комиссий, Кировской районн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280" w:after="280"/>
        <w:jc w:val="center"/>
        <w:rPr/>
      </w:pPr>
      <w:r>
        <w:rPr>
          <w:sz w:val="28"/>
          <w:szCs w:val="28"/>
          <w:u w:val="single"/>
        </w:rPr>
        <w:t>11. Взаимодействие Комиссии с другими контрольными и правоохранительными органами</w:t>
      </w:r>
    </w:p>
    <w:p>
      <w:pPr>
        <w:pStyle w:val="Style13"/>
        <w:spacing w:before="280" w:after="280"/>
        <w:ind w:firstLine="720"/>
        <w:jc w:val="both"/>
        <w:rPr/>
      </w:pPr>
      <w:r>
        <w:rPr>
          <w:sz w:val="26"/>
          <w:szCs w:val="26"/>
        </w:rPr>
        <w:t xml:space="preserve">В своей деятельности Комиссия взаимодействует с Контрольно-Счетной Палатой Калужской области, Контрольно-ревизионным управлением Министерства финансов Российской Федерации по Калужской области, Управлением Министерства Российской Федерации по налогам и сборам по Калужской области, Управлением федерального казначейства по Калужской области, другими государственными органами контроля, с правоохранительными органами, органами исполнительной власти Калужской области, органами муниципального контроля поселений, а также других муниципальных районов. 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контрольной деятельности в пределах своей компетенции Комиссия вправе приглашать для участия в проводимых ею мероприятиях представителей государственных контрольных органов, а также на договорной основе </w:t>
        <w:softHyphen/>
        <w:t xml:space="preserve">негосударственные аудиторские службы, отдельных специалистов. </w:t>
      </w:r>
    </w:p>
    <w:p>
      <w:pPr>
        <w:pStyle w:val="Style13"/>
        <w:spacing w:before="280" w:after="280"/>
        <w:jc w:val="center"/>
        <w:rPr/>
      </w:pPr>
      <w:r>
        <w:rPr>
          <w:sz w:val="28"/>
          <w:szCs w:val="28"/>
          <w:u w:val="single"/>
        </w:rPr>
        <w:t>12. Информация о деятельности Комиссии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регулярно представляет информацию о своей деятельности средством массовой информации. Ежегодный отчет о работе Комиссии, представленный Районной Думе, подлежит обязательному опубликованию в средствах массовой информации. </w:t>
      </w:r>
    </w:p>
    <w:p>
      <w:pPr>
        <w:pStyle w:val="Style13"/>
        <w:spacing w:before="280" w:after="28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 Финансовое обеспечение деятельности Контрольно-счетного органа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деятельности Контрольно-счетного органа осуществляется за счет средств бюджета муниципального района «Город Киров и Кировский район» и предусматривается в объеме, позволяющем обеспечить осуществление возложенных на него полномочий.</w:t>
      </w:r>
    </w:p>
    <w:p>
      <w:pPr>
        <w:pStyle w:val="Style13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ьзованием Комиссией бюджетных средств и муниципального имущества осуществляется на основании правовых актов Районной Думы.</w:t>
      </w:r>
    </w:p>
    <w:p>
      <w:pPr>
        <w:pStyle w:val="Style13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82" w:right="590" w:gutter="0" w:header="0" w:top="8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2:33:00Z</dcterms:created>
  <dc:creator>1</dc:creator>
  <dc:description/>
  <cp:keywords/>
  <dc:language>en-US</dc:language>
  <cp:lastModifiedBy>PC</cp:lastModifiedBy>
  <cp:lastPrinted>2012-10-03T08:05:00Z</cp:lastPrinted>
  <dcterms:modified xsi:type="dcterms:W3CDTF">2022-04-13T05:55:00Z</dcterms:modified>
  <cp:revision>34</cp:revision>
  <dc:subject/>
  <dc:title/>
</cp:coreProperties>
</file>