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Село Воскресенск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06.09.2022                                                                                                                №  31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б      утверждении     Порядка     размещения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ведений  о доходах,  расходах,   об имуществ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и  обязательствах  имущественного характер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муниципальных   служащих  администрации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льского поселения  « Село Воскресенск»,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их   супруги    (супруга), несовершеннолетних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детей           на        официальном          сайте   в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информационно     -   телекоммуникацион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ети       интернет   и   предоставления       эти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4"/>
        </w:rPr>
        <w:t>сведений    средствам   массовой информаци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для опубликования 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                            «О муниципальной службе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r>
        <w:rPr>
          <w:color w:val="000000"/>
          <w:sz w:val="26"/>
          <w:szCs w:val="26"/>
        </w:rPr>
        <w:t xml:space="preserve">ст. 6 Устава муниципального образования «Сельское поселение «Село Воскресенск» администрация сельского поселения «Село Воскресенск»,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 Село Воскресенск», их супруги (супруга), несовершеннолетних детей на </w:t>
      </w:r>
      <w:r>
        <w:rPr>
          <w:color w:val="000000"/>
          <w:sz w:val="26"/>
          <w:szCs w:val="26"/>
        </w:rPr>
        <w:t>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(приложение № 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форму подачи сведений о доходах, расходах, об имуществе и обязательствах имущественного характера муниципальных служащих </w:t>
      </w:r>
      <w:r>
        <w:rPr>
          <w:sz w:val="26"/>
          <w:szCs w:val="26"/>
        </w:rPr>
        <w:t xml:space="preserve">администрации сельского поселения «Село Воскресенск», их супруги (супруга), несовершеннолетних детей </w:t>
      </w:r>
      <w:r>
        <w:rPr>
          <w:color w:val="000000"/>
          <w:sz w:val="26"/>
          <w:szCs w:val="26"/>
        </w:rPr>
        <w:t>для размещения на официальном сайте в информационно - телекоммуникационной сети Интернет</w:t>
      </w:r>
      <w:r>
        <w:rPr>
          <w:sz w:val="26"/>
          <w:szCs w:val="26"/>
        </w:rPr>
        <w:t xml:space="preserve"> и предоставления этих сведений  средствам массовой информации для опубликования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Постановление от </w:t>
      </w:r>
      <w:r>
        <w:rPr>
          <w:sz w:val="26"/>
          <w:szCs w:val="26"/>
        </w:rPr>
        <w:t>28.03.2013 №14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ельского поселения «Село Воскресенск» и членов их сем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» </w:t>
      </w:r>
      <w:r>
        <w:rPr>
          <w:color w:val="000000"/>
          <w:sz w:val="26"/>
          <w:szCs w:val="26"/>
        </w:rPr>
        <w:t>призн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ведущего специалиста администрации  Бондарчук Л.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Настоящее постановление вступает в силу с момента обнародования                         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left="360" w:hanging="0"/>
        <w:rPr/>
      </w:pPr>
      <w:r>
        <w:rPr>
          <w:sz w:val="26"/>
          <w:szCs w:val="26"/>
        </w:rPr>
        <w:t xml:space="preserve">   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         Л.В. Бондарчу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постановлению администрации сельского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   «Село Воскресенск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6.09.2022 №  3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МЕЩЕНИЯ СВЕДЕНИЙ О ДОХОДАХ, (РАСХОДАХ), ОБ ИМУЩЕСТВЕ И ОБЯЗАТЕЛЬСТВАХ ИМУЩЕСТВЕННОГО ХАРАКТЕР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СЛУЖАЩИХ  АДМИНИСТРАЦИИ СЕЛЬСКОГО ПОСЕЛЕНИЯ «СЕЛО ВОСКРЕСЕНСК» ИХ СУПРУГИ, (СУПРУГА), НЕСОВЕРШЕННОЛЕТНИХ ДЕТ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Порядком устанавливается процедур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«Село Воскресенск»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льского поселения «Село Воскресенск» от 22.07.2019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33 «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служащие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официальном сайте в информационно – телекоммуникационной сети Интернет (далее -  официальном сайте) и 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муниципальными служащими, ответственными за ведение кадровой службы в администрации сельского поселения «Село Воскресенск», по форме, согласно Приложению № 2 к настоящему постановлению, заполняемому в электронном вид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ыне служащие, ответственные за ведение кадровой служб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 являющихся конфиденциальным.</w:t>
      </w:r>
    </w:p>
    <w:sectPr>
      <w:type w:val="nextPage"/>
      <w:pgSz w:w="12240" w:h="15840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917B50A0F3D34A83A3EA6478E1F1D1BEADD64B2775A8B55B9B15A9029DDFE7E49D84EB9F65E381C119C43D2298394010473D0k7XDL" TargetMode="External"/><Relationship Id="rId3" Type="http://schemas.openxmlformats.org/officeDocument/2006/relationships/hyperlink" Target="consultantplus://offline/ref=3DB917B50A0F3D34A83A3EA6478E1F1D1CE3DD64B4775A8B55B9B15A9029DDFE7E49D846B1FD013D0900C44CD1369D93181871D27Dk9X4L" TargetMode="External"/><Relationship Id="rId4" Type="http://schemas.openxmlformats.org/officeDocument/2006/relationships/hyperlink" Target="consultantplus://offline/ref=3DB917B50A0F3D34A83A3EA6478E1F1D1CE0DE63B07B5A8B55B9B15A9029DDFE7E49D846B8FD0A6D5B4FC51097628E911E1873D561944396k1XEL" TargetMode="External"/><Relationship Id="rId5" Type="http://schemas.openxmlformats.org/officeDocument/2006/relationships/hyperlink" Target="consultantplus://offline/ref=3DB917B50A0F3D34A83A20AB51E241131FE9806CB17754DA09E4B70DCF79DBAB3E09DE13E9B95F645A458F41D42981931Dk0X4L" TargetMode="External"/><Relationship Id="rId6" Type="http://schemas.openxmlformats.org/officeDocument/2006/relationships/hyperlink" Target="consultantplus://offline/ref=5561B9937E4582C36FCD5F84AF280FEBCDCF0D52436AB8B430DE745EA5155275DDB82D3B260B9652196092B3p1H" TargetMode="External"/><Relationship Id="rId7" Type="http://schemas.openxmlformats.org/officeDocument/2006/relationships/hyperlink" Target="consultantplus://offline/ref=CDA335FCA1B9FC2C58AF0F79358DDD99B231497D903762B778E00346A5990A3B91C391A624D0ACB8F84198B9497B6C372B7157F4ECCCD261M4c8M" TargetMode="External"/><Relationship Id="rId8" Type="http://schemas.openxmlformats.org/officeDocument/2006/relationships/hyperlink" Target="consultantplus://offline/ref=5561B9937E4582C36FCD5F84AF280FEBCDCF0D52436AB8B430DE745EA5155275DDB82D3B260B9652196092B3p1H" TargetMode="External"/><Relationship Id="rId9" Type="http://schemas.openxmlformats.org/officeDocument/2006/relationships/hyperlink" Target="consultantplus://offline/ref=DF49A81A7246E6207881541B77F9734BA90666DC4240FF2B8EB2616A326851C431C3ACFA6178932E4CDB44CE314802270899EC56C1C33B90P2l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1:00Z</dcterms:created>
  <dc:creator>Dima</dc:creator>
  <dc:description/>
  <cp:keywords/>
  <dc:language>en-US</dc:language>
  <cp:lastModifiedBy>KAB28</cp:lastModifiedBy>
  <cp:lastPrinted>2022-09-07T12:41:00Z</cp:lastPrinted>
  <dcterms:modified xsi:type="dcterms:W3CDTF">2022-09-29T06:13:00Z</dcterms:modified>
  <cp:revision>9</cp:revision>
  <dc:subject/>
  <dc:title>                             </dc:title>
</cp:coreProperties>
</file>