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23.07.2019                                                                                                                  № 35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утверждении    Плана   мероприят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         противодействию         коррупции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           муниципальном          образован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ельское поселение «Село Воскресенск»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 2019-2021 годы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5.12.2008 №273-ФЗ                            «О противодействии коррупции», Законом Калужской области от 27.04.2007      №305-ОЗ «О противодействии коррупции в Калужской области», на основании ст. 6 Устава муниципального образования «Сельское поселение «Село Воскресенск» и в целях реализации мероприятий по противодействию коррупции, администрация сельского поселения «Село Воскресенск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лан мероприятий по противодействию коррупции в муниципальном образовании «Сельское поселение «Село Воскресенск» на 2019-2021 годы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 В.В. Хмелев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ело Воскресенск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.07.2019  №3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ПРОТИВОДЕЙСТВИЮ КОРРУПЦИИ В МУНИЦИПАЛЬНОМ ОБРАЗОВАНИИ «СЕЛЬСКОЕ ПОСЕЛ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ВОСКРЕСЕНСК» НА 2018 - 2019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Кировской районной администр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19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0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Город Киров и Кировский район», в СМИ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 пределах полномочий Кировской районной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администрации сельского поселения «Село Воскресенск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«Село Воскресенс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– январь 2019-2021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3:00Z</dcterms:created>
  <dc:creator>Азаров</dc:creator>
  <dc:description/>
  <cp:keywords/>
  <dc:language>en-US</dc:language>
  <cp:lastModifiedBy>Я</cp:lastModifiedBy>
  <cp:lastPrinted>2019-07-23T14:37:00Z</cp:lastPrinted>
  <dcterms:modified xsi:type="dcterms:W3CDTF">2021-02-16T07:52:00Z</dcterms:modified>
  <cp:revision>30</cp:revision>
  <dc:subject/>
  <dc:title/>
</cp:coreProperties>
</file>