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4819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5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jc w:val="left"/>
        <w:rPr>
          <w:color w:val="000000"/>
          <w:sz w:val="36"/>
        </w:rPr>
      </w:pPr>
      <w:r>
        <w:rPr>
          <w:color w:val="000000"/>
          <w:sz w:val="36"/>
        </w:rPr>
        <w:t xml:space="preserve">         </w:t>
      </w:r>
    </w:p>
    <w:p>
      <w:pPr>
        <w:pStyle w:val="Heading3"/>
        <w:jc w:val="left"/>
        <w:rPr/>
      </w:pPr>
      <w:r>
        <w:rPr>
          <w:color w:val="000000"/>
          <w:sz w:val="36"/>
        </w:rPr>
        <w:t xml:space="preserve">                                          </w:t>
      </w: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/>
        </w:rPr>
        <w:t xml:space="preserve">11.08.2021                                                                                                                             №3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2410" w:leader="none"/>
          <w:tab w:val="left" w:pos="2835" w:leader="none"/>
          <w:tab w:val="left" w:pos="4253" w:leader="none"/>
          <w:tab w:val="left" w:pos="5103" w:leader="none"/>
          <w:tab w:val="left" w:pos="5812" w:leader="none"/>
          <w:tab w:val="left" w:pos="6521" w:leader="none"/>
          <w:tab w:val="left" w:pos="7088" w:leader="none"/>
        </w:tabs>
        <w:ind w:right="4535" w:hanging="0"/>
        <w:jc w:val="both"/>
        <w:rPr/>
      </w:pPr>
      <w:r>
        <w:rPr/>
        <w:t>О внесении изменений в постановление администрации от 23.07.2019 № 34 «Об утверждении положения о сообщении муниципальными служащими  администрации сельского поселения «Село Воскрес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я Кировской межрайонной прокуратуры об изменении нормативного правового акта с целью  исключения выявленных коррупциогенных факторов,  руководствуясь ст. 6 Устава муниципального  образования «Сельское поселение «Село Воскресенск»  администрация сельского поселения «Село Воскресенск» 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 администрации сельского поселения «Село Воскресенск» от 23.07.2019 № 34 «Об утверждении положения о сообщении муниципальными служащими  администрации сельского поселения «Село Воскресенск» о получении подарка в связи  с протокольными мероприятиями, служебными командировками и другими официальным мероприятиями, участие в которых связано с исполнением ими служебных (должностных) обязанностей, сдача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5 дополнить абзацем 4 следующего содержания: «Секретарь рабочей группы по противодействию коррупции в течении одного дня с момента поступления уведомления от муниципального служащего о получении подарка регистрирует уведомление в журнале регистрац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. 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 на основании распоряжения  администрации сельского поселения «Село Воскресенск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Село Воскресенск» 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предложении п. 9 после слов «сдавшему его лицу» дополнить словами «в течении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1 после слов «, может его выкупить» дополнить словами «по рыночной цене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4 слова «Главой администрации сельского поселения «Село Воскресенск» заменить словами «постановлением  администрации сельского поселения «Село Воскресенск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5 слова «п. 12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. 16слова «Главой  администрации сельского поселения «Село Воскресенск» заменить словами «постановлением  администрации сельского поселения «Село Воскресен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 момента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.о. главы администрации                                                                              Г.Н. Рогаче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0:00Z</dcterms:created>
  <dc:creator>Азаров</dc:creator>
  <dc:description/>
  <cp:keywords/>
  <dc:language>en-US</dc:language>
  <cp:lastModifiedBy>Я</cp:lastModifiedBy>
  <cp:lastPrinted>2021-08-12T15:50:00Z</cp:lastPrinted>
  <dcterms:modified xsi:type="dcterms:W3CDTF">2021-08-12T12:28:00Z</dcterms:modified>
  <cp:revision>3</cp:revision>
  <dc:subject/>
  <dc:title/>
</cp:coreProperties>
</file>