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05.2020                                                                                                        №145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  утверждении     порядка     применения   к      лицам,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замещающим     муниципальные должности  в Сельской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Думе      муниципального     образования         «Сельское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поселение «Село Воскресенск»  мер ответственност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Руководствуясь ст. 40 Федерального закона от 06.10.2003 № 131-ФЗ «Об общих принципах организации местного самоуправления в Российской Федерации», Законом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 и порядке проверки достоверности и полноты таких сведений»  статьями 7, 24 Устава муниципального района «Город Киров и Кировский район», Сельская Дума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  <w:lang w:val="ru-RU"/>
        </w:rPr>
        <w:t>Утвердить порядок применения к лицам, замещающим муниципальные должности в Сельской Думе муниципального образования «Сельское поселение «Село Воскресенск» мер ответственности (приложение)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сельского поселения                                                                       Л.В. Никулина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 решению Сельской Думы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ого поселения «Село Воскресенск»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19.05.2020 №145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рядок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center"/>
        <w:rPr/>
      </w:pPr>
      <w:r>
        <w:rPr>
          <w:b/>
          <w:sz w:val="26"/>
          <w:szCs w:val="26"/>
          <w:lang w:val="ru-RU"/>
        </w:rPr>
        <w:t>применения к лицам, замещающим муниципальные должности в Сельской Думе муниципального образования «Сельское поселение «Село Воскресенск» мер ответственности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Общие положения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1. Настоящий  Порядок направлен на определение применения к лицам, замещающим муниципальные должности в Сельской Думе сельского поселения «Село Воскресенск» (далее лицо, замещающее муниципальную должность) 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, мер ответственности, предусмотренных частью 7.3-1 статьи 40 Федерального закона от </w:t>
      </w:r>
      <w:r>
        <w:rPr>
          <w:sz w:val="26"/>
          <w:szCs w:val="26"/>
          <w:lang w:val="ru-RU" w:eastAsia="en-US"/>
        </w:rPr>
        <w:t>06.10.2003</w:t>
      </w:r>
      <w:r>
        <w:rPr>
          <w:sz w:val="26"/>
          <w:szCs w:val="26"/>
          <w:lang w:val="ru-RU"/>
        </w:rPr>
        <w:t xml:space="preserve">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орядок применения мер ответственности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.  Заявление Губернатора Калужской области, содержащее обстоятельства допущенных нарушений, лицом, замещающим муниципальные должности, регистрируется в установленном порядке муниципальным служащим  администрации сельского поселения «Село Воскресенск», ответственным за ведение делопроизводства в Сельской Думе  и в пятидневный срок направляется  в комиссию по соблюдению лицами, замещающими муниципальные должности в Сельской Думе сельского поселения «Село Воскресенск», ограничений и запретов, требований о предотвращению и урегулированию конфликта интересов (далее Комиссия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Комиссия  не позднее 10 рабочих дней с момента получения заявления Губернатора Калужской области: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исьменно уведомляет о содержании поступившего заявления лицо в отношении, которого поступило заявление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- предлагает лицу, в отношении которого поступило заявление, дать в семидневный срок письменные пояснения по существу выявленных нарушений, которые будут оглашены при рассмотрении заявления Сельской Думой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 Комиссия собранную информацию и материалы направляет председателю Сельской Думы, который назначает дату проведения заседания Сельской Думы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В случае, если лицом в отношении, которого поступило заявление является председатель Сельской Думы, материалы передаются Комиссией заместителю председателя Сельской Думы, который назначает дату и проводит заседание Сельской Думы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4. Решение Сельской Думы по вопросу применения меры ответственности к лицам, замещающим муниципальные должности,  принимается не позднее чем через 30 дней со дня поступления заявления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5. В ходе рассмотрения на заседании Сельской Думы вопроса по поступившему заявлению о применении мер ответственности председательствующий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лашает поступившее заявление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заседании, и, его право самоустраниться, либо предлагает депутатам разрешить вопрос об отстранении от принятия решения о применении меры ответственности депутата, у которого имеется конфликт интересов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объявляет о наличии кворума для решения вопроса о применении меры ответственности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глашает письменные пояснения лица, в отношении которого поступило заявление и предлагает ему выступить по рассматриваемому вопросу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- предлагает депутатам и иным лицам, присутствующим на заседан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Районной Думы, высказать мнения относительно рассматриваемого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6. Применение установленных мер ответственности, осуществляется решением Сельской Думы, принимаемым большинством голосов от числа избранных депутатов на основании результатов открытого голосова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7. Решение Сельской Думы о применении мер ответственности к лицу, замещающему муниципальную должность должно включать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меняемую  меру ответственности, установленную в части 8 настоящего порядк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обоснования применения избранной меры ответственност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имечание: несущественными искажениями применимо к настоящему порядку можно считать – нарушения, не поддающиеся оценке, в том числе не подписанная справка, стилистические и орфографические ошибки, незначительные нарушения срока предоставления (не более семи дней) сведе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редупреждение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9. Неявка лица, в отношении которого поступило заявление своевременно извещенного о месте и времени заседания Сельской Думы, не препятствует рассмотрению заявления. В таком случае копия принятого решения должна быть вручена лично либо направлена по почте указанному лицу не позднее 5 рабочих дней с момента принятия реш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0. Решение Сельской Думы о применении мер ответственности к лицу, замещающему муниципальную должность в Сельской Думе, направляется Губернатору Калужской области не позднее пяти рабочих дней со дня принят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                                      </w:t>
      </w:r>
    </w:p>
    <w:sectPr>
      <w:type w:val="nextPage"/>
      <w:pgSz w:w="11906" w:h="16838"/>
      <w:pgMar w:left="1701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8:00Z</dcterms:created>
  <dc:creator>1</dc:creator>
  <dc:description/>
  <cp:keywords/>
  <dc:language>en-US</dc:language>
  <cp:lastModifiedBy>Я</cp:lastModifiedBy>
  <cp:lastPrinted>2018-12-26T12:10:00Z</cp:lastPrinted>
  <dcterms:modified xsi:type="dcterms:W3CDTF">2021-02-16T10:42:00Z</dcterms:modified>
  <cp:revision>12</cp:revision>
  <dc:subject/>
  <dc:title>Модельный муниципальный правовой акт о бюджете муниципального образования на очередной финансовый год</dc:title>
</cp:coreProperties>
</file>