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3111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 района Калужской области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2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Кировского  района Калужской области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26"/>
          <w:szCs w:val="26"/>
          <w:lang w:val="en-US" w:eastAsia="en-US"/>
        </w:rPr>
        <w:t>23.07.2019                                                                                                                 № 33</w:t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    утверждении     Перечня      должносте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   службы,  при   назначении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на   которые   граждане   и   при   замещени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торых муниципальные служащие обязаны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редоставлять  сведения   о   своих   доходах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       имуществе         и          обязательствах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мущественного      характера,       а      такж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     о     доходах,   об    имуществе    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язательствах имущественного   характер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оих             супруги               (супруга)         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есовершеннолетних детей</w:t>
      </w:r>
    </w:p>
    <w:p>
      <w:pPr>
        <w:pStyle w:val="Normal"/>
        <w:tabs>
          <w:tab w:val="clear" w:pos="720"/>
          <w:tab w:val="left" w:pos="4820" w:leader="none"/>
        </w:tabs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о статьей 8 Федерального закона от 25.12.2008 №273-ФЗ                            «О противодействии коррупции», статьей 7 Федерального закона от 02.03.2007     №25-ФЗ «О муниципальной службе в Российской Федерации», Законом Калужской области от 27.12.2006 №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на основании статьи 6 Устава муниципального образования «Сельское поселение «Село Воскресенск», администрация 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 xml:space="preserve">                                               В.В. Хмелевска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Воскресенск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23.07.2019       № 3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6"/>
      <w:bookmarkStart w:id="1" w:name="P36"/>
      <w:bookmarkEnd w:id="1"/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и категории "руководители"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ая группа должносте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й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и категории "специалисты"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ршая группа должносте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 w:eastAsia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20"/>
        <w:tab w:val="left" w:pos="1429" w:leader="none"/>
      </w:tabs>
      <w:spacing w:lineRule="exact" w:line="240" w:before="120" w:after="160"/>
      <w:ind w:left="1429" w:hanging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2:00Z</dcterms:created>
  <dc:creator>Азаров</dc:creator>
  <dc:description/>
  <cp:keywords/>
  <dc:language>en-US</dc:language>
  <cp:lastModifiedBy>Я</cp:lastModifiedBy>
  <cp:lastPrinted>2019-07-23T11:41:00Z</cp:lastPrinted>
  <dcterms:modified xsi:type="dcterms:W3CDTF">2021-02-16T10:32:00Z</dcterms:modified>
  <cp:revision>7</cp:revision>
  <dc:subject/>
  <dc:title/>
</cp:coreProperties>
</file>