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4819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5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6.2019                                                                                                  №2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 утверждении Порядка уведомления муниципальными служащими администрации сельского поселения «Село Воскресенск»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статьей 6 Устава муниципального образования «Сельское поселение «Село Воскресенск», администрация сельского поселения « Село Воскресенск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%D1%82%D0%B5%D0%BA%D1%83%D1%89%D0%B8%D0%B5%20%D0%B4%D0%B5%D0%BB%D0%B0/Poryaduvedomlrabotodmalpesochnya.doc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ведомления муниципальными служащими администрации сельского поселения «Село Воскресенск»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В.В. Хмелев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 Село Воскресен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24.06.2019 №29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36"/>
      <w:bookmarkEnd w:id="0"/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УВЕДОМЛЕНИЯ МУНИЦИПАЛЬНЫМИ СЛУЖАЩИМИ АДМИНИСТРАЦИИ СЕЛЬСКОГО ПОСЕЛЕНИЯ « СЕЛО ВОСКРЕСЕНСК» ПРЕДСТАВИТЕЛЯ НАНИМАТЕЛЯ (РАБОТОДАТЕЛЯ) О НАМЕРЕНИИ ВЫПОЛНЯТЬ ИНУЮ    ОПЛАЧИВАЕМУЮ РАБОТУ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ведомления муниципальными служащими администрации сельского поселения « Село Воскресенск»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представителя нанимателя (работодателя) о намерении выполнять иную оплачиваемую работу не менее чем за 10 дней до начала выполнения да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рядке под иной оплачиваемой работой понимается любая работа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%D1%82%D0%B5%D0%BA%D1%83%D1%89%D0%B8%D0%B5%20%D0%B4%D0%B5%D0%BB%D0%B0/Poryaduvedomlrabotodmalpesochnya.doc" \l "P7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униципальным служащим рекомендуется составлять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Выполнение муниципальным служащим иной оплачиваемой работы не допускается в отсутствие реше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Село Воскресенск» (далее - комиссия по урегулированию конфликта интересов), принимаемого на основании поступившего письме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Муниципальные служащие направляют уведомления в администрацию для регистрации. Регистрация уведомлений осуществляется в день их поступлени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%D1%82%D0%B5%D0%BA%D1%83%D1%89%D0%B8%D0%B5%20%D0%B4%D0%B5%D0%BB%D0%B0/Poryaduvedomlrabotodmalpesochnya.doc" \l "P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урнал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регистрированное в установленном порядке уведомление направляется представителю нанимателя (работодател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едставитель нанимателя (работодатель) в течение трех рабочих дней с момента получения уведомления направляет его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«Село Воскресенск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4"/>
          <w:szCs w:val="24"/>
        </w:rPr>
        <w:t>(Ф.И.О. муниципального служащего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78"/>
      <w:bookmarkEnd w:id="1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2 статьи 11</w:t>
        </w:r>
      </w:hyperlink>
      <w:r>
        <w:rPr>
          <w:sz w:val="26"/>
          <w:szCs w:val="26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едусмотренные 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/>
        <w:t>(подпись, Ф.И.О.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кадровой служб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ведомл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Воскресенск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" w:name="P120"/>
      <w:bookmarkEnd w:id="2"/>
      <w:r>
        <w:rPr>
          <w:sz w:val="26"/>
          <w:szCs w:val="26"/>
        </w:rPr>
        <w:t>ЖУРНА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 О НАМЕР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50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60"/>
        <w:gridCol w:w="1701"/>
        <w:gridCol w:w="1842"/>
        <w:gridCol w:w="1843"/>
        <w:gridCol w:w="2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№ п/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ассмотрения уведомления комиссией по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инятого решения по результатам рассмотрения уведомления комиссией по урегулированию конфликта интере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ознакомлении муниципального служащего с решением комиссии по урегулированию конфликта интересов (дата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4A061BD99C470B60E78C2A211q0u2E" TargetMode="External"/><Relationship Id="rId4" Type="http://schemas.openxmlformats.org/officeDocument/2006/relationships/hyperlink" Target="consultantplus://offline/ref=D3D40AE206D8740C1B30B2BA2B4E457567A965B99DCA70B60E78C2A21102C012243C573E26641701qFu8E" TargetMode="External"/><Relationship Id="rId5" Type="http://schemas.openxmlformats.org/officeDocument/2006/relationships/hyperlink" Target="consultantplus://offline/ref=D3D40AE206D8740C1B30B2BA2B4E457567A965B99DCA70B60E78C2A211q0u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0:00Z</dcterms:created>
  <dc:creator>Азаров</dc:creator>
  <dc:description/>
  <cp:keywords/>
  <dc:language>en-US</dc:language>
  <cp:lastModifiedBy>Я</cp:lastModifiedBy>
  <cp:lastPrinted>2019-06-25T10:16:00Z</cp:lastPrinted>
  <dcterms:modified xsi:type="dcterms:W3CDTF">2021-02-16T10:36:00Z</dcterms:modified>
  <cp:revision>4</cp:revision>
  <dc:subject/>
  <dc:title/>
</cp:coreProperties>
</file>