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 района Калужской област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ровского  района Калужской област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  <w:u w:val="single"/>
        </w:rPr>
      </w:pPr>
      <w:r>
        <w:rPr>
          <w:b/>
          <w:color w:val="000000"/>
        </w:rPr>
        <w:t>23.07.2019                                                                                                               № 34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утверждении    Положения  о    сообщении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 xml:space="preserve">муниципальными  служащими администрации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поселения   «Село   Воскресенск»  о   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ении         подарка         в         связи           с     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ьными  мероприятиями, служебными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андировками  и   другими   официальными    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ми, участие  в  которых  связано с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м   ими  служебных  (должностных)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ей,     сдаче     и      оценке    подарка, 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 (выкупе)   и   зачислении  средств,  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вырученных от его реализации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На основании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Постановления Правительства Российской Федерации от 12.10.2015 № 1089), ст. 6 Устава муниципального образования «Сельское поселение «Село Воскресенск»,</w:t>
      </w:r>
      <w:r>
        <w:rPr>
          <w:sz w:val="26"/>
          <w:szCs w:val="26"/>
          <w:lang w:val="en-US" w:eastAsia="en-US"/>
        </w:rPr>
        <w:t xml:space="preserve"> администрация сельского поселения «Село Воскресенск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сообщения муниципальными служащими администрации сельского поселения «Село Воскресе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 администрации   </w:t>
        <w:tab/>
        <w:tab/>
        <w:tab/>
        <w:tab/>
        <w:t xml:space="preserve">                          В.В. Хмелевска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3.07.2019  № 34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ОБЩЕНИИ МУНИЦИПАЛЬНЫМИ СЛУЖАЩИМИ АДМИНИСТРАЦИИ СЕЛЬСКОГО ПОСЕЛЕНИЯ «СЕЛО ВОСКРЕСЕ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муниципальными служащими Кировской районной администраци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чую группу по противодействию коррупции в администрации сельского поселения «Село Воскресенск». </w:t>
      </w:r>
      <w:bookmarkStart w:id="0" w:name="P24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, представляется не позднее 3 рабочих дней со дня получения подарка в Рабочую группу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30"/>
      <w:bookmarkEnd w:id="2"/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материально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Администрации сельского поселения «Село Воскресенск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 собственности.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rFonts w:cs="Times New Roman" w:ascii="Times New Roman" w:hAnsi="Times New Roman"/>
          <w:sz w:val="26"/>
          <w:szCs w:val="26"/>
        </w:rPr>
        <w:t xml:space="preserve">12. Уполномоченное структурное подразделение  в течение 3 месяцев со дня поступления заявления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одарок, в отношении которого не поступило заявление, указанное в п.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администрацией сельского поселения «Село Воскресенск», с учетом заключения комиссии или коллегиального органа о целесообразности использования подарка для обеспечения деятельности Кировской районной администрации.</w:t>
      </w:r>
    </w:p>
    <w:p>
      <w:pPr>
        <w:pStyle w:val="ConsPlusNormal"/>
        <w:ind w:firstLine="540"/>
        <w:jc w:val="both"/>
        <w:rPr/>
      </w:pPr>
      <w:bookmarkStart w:id="5" w:name="P43"/>
      <w:bookmarkEnd w:id="5"/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Главой  администрации сельского поселения «Село Воскресенск»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ценка стоимости подарка для реализации (выкупа), предусмотренная     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2 и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Главой  администрации сельского поселения «Село Воскресенск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приложению постано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/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администрации сельского поселения «Село Воскресенск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редставившее уведомление: ________ 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«__» _____ 20___г.</w:t>
      </w:r>
      <w:r>
        <w:rPr>
          <w:sz w:val="16"/>
          <w:szCs w:val="16"/>
        </w:rPr>
        <w:t xml:space="preserve">                                                     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егистрационный номер в журнале регистрации уведомлений 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BADC6B65E9718F23FCAE6A7FF15699B1EFDF7AD3E1BFD090656CA76C334E0C8492060C36FC7EDY1P9J" TargetMode="External"/><Relationship Id="rId3" Type="http://schemas.openxmlformats.org/officeDocument/2006/relationships/hyperlink" Target="consultantplus://offline/ref=C9EBADC6B65E9718F23FCAE6A7FF15699B1EF8F3AB3E1BFD090656CA76C334E0C8492060C36DCEEEY1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8:00Z</dcterms:created>
  <dc:creator>1</dc:creator>
  <dc:description/>
  <cp:keywords/>
  <dc:language>en-US</dc:language>
  <cp:lastModifiedBy>Я</cp:lastModifiedBy>
  <cp:lastPrinted>2019-07-23T15:34:00Z</cp:lastPrinted>
  <dcterms:modified xsi:type="dcterms:W3CDTF">2021-02-16T10:34:00Z</dcterms:modified>
  <cp:revision>16</cp:revision>
  <dc:subject/>
  <dc:title>ПРАВИЛА</dc:title>
</cp:coreProperties>
</file>