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02.2018                                                                                                       №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Воскресенс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 исполнение протеста Кировской межрайонной прокуратуры от 07.02.2018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Село Воскресенск», администрация сельского поселения «Село Воскресенск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Воскресенск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11.04.2014 №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Воскресенск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В.В. Хмеле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4.02.2018                                                                                                       №1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Воскресенск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 исполнение протеста Кировской межрайонной прокуратуры от 07.02.2018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Село Воскресенск», администрация сельского поселения «Село Воскресенск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Воскресенск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11.04.2014 №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19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Воскресенск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В.В. Хмелевск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18  №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Воскресенск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Село Воскресенск» (далее - комиссия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Село Воскресенск» (далее - администрация) мер по предупреждению корруп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7:00Z</dcterms:created>
  <dc:creator>koh</dc:creator>
  <dc:description/>
  <cp:keywords/>
  <dc:language>en-US</dc:language>
  <cp:lastModifiedBy>Я</cp:lastModifiedBy>
  <cp:lastPrinted>2018-02-14T10:43:00Z</cp:lastPrinted>
  <dcterms:modified xsi:type="dcterms:W3CDTF">2021-02-16T11:45:00Z</dcterms:modified>
  <cp:revision>5</cp:revision>
  <dc:subject/>
  <dc:title>ПОСТАНОВЛЕНИЕ</dc:title>
</cp:coreProperties>
</file>