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24701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7780</wp:posOffset>
                </wp:positionV>
                <wp:extent cx="481965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3.2pt;mso-wrap-distance-left:9.05pt;mso-wrap-distance-right:9.05pt;mso-wrap-distance-top:0pt;mso-wrap-distance-bottom:0pt;margin-top:1.4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3.10.2023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5 «Об утверждении муниципальной Программы «Устойчивое развитие территории сельского поселения «Село Воскресенск» на 2020-2029 годы» (в редакции от 20.02.2021г. №7, в редакции от 04.02.2022 №6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4.11.2022 №79 «О внесении изменений и дополнений  в решение Сельской Думы сельского поселения «Село Воскресенск» от 23.12.2021 №61 «О бюджете муниципального образования «Сельское поселение «Село Воскресенск» на 2022 год и плановый период 2023-2024 годов» (в ред. решения Сельской Думы от 13.10.2022 №76), решения Сельской думы сельского поселения «Село Воскресенск» от 23.12.2022 №86 «О бюджете муниципального образования «Сельское поселение «Село Воскресенск» на 2023 год и плановый период 2024-2025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 xml:space="preserve">администрация сельского поселения «Село Воскресенс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5 «Об утверждении муниципальной программы «Устойчивое развитие территории сельского поселения «Село Воскресенск» 2020-2029 годов  следующие изменения:  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5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>20868,3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в том числе по годам: 2020 г. – 1764,4 тыс.руб., 2021 г. -  2722,0 тыс.руб., 2022 г. -  2505,9 тыс.руб., 2023 г. –  2231,0 тыс. руб., 2024 г. –  2157,0 тыс.руб., 2025 г. –  2184,0 тыс.руб., 2026 г. –  1815,0 тыс.руб., 2027 г. –  1823,0 тыс.руб., 2028 г. –  1823,0 тыс.руб., 2029 г. – 1843,0 тыс.руб.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приложение № 1 к муниципальной программе «Устойчивое развитие территории сельского поселения «Село Воскресенск»  изложить в  ново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ВОСКРЕСЕНСК» НА 2020-2029 ГОДЫ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885</wp:posOffset>
                </wp:positionV>
                <wp:extent cx="5320030" cy="2850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117"/>
                              <w:gridCol w:w="689"/>
                              <w:gridCol w:w="542"/>
                              <w:gridCol w:w="688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5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5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5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4,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22,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5,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31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57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84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4,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22,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5,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31,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57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84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24.45pt;mso-wrap-distance-left:9pt;mso-wrap-distance-right:9pt;mso-wrap-distance-top:0pt;mso-wrap-distance-bottom:0pt;margin-top:27.55pt;mso-position-vertical-relative:text;margin-left:8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117"/>
                        <w:gridCol w:w="689"/>
                        <w:gridCol w:w="542"/>
                        <w:gridCol w:w="688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5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5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5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64,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22,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5,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31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57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84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43,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64,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22,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5,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31,0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57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84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43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56"/>
      <w:bookmarkEnd w:id="0"/>
      <w:r>
        <w:rPr>
          <w:sz w:val="26"/>
          <w:szCs w:val="26"/>
        </w:rPr>
        <w:t xml:space="preserve">Приложение № 2 к муниципальной  программе «Устойчивое развитие территории сельского поселения «Село Воскресенск»  изложить в новой редак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94"/>
        <w:gridCol w:w="1254"/>
        <w:gridCol w:w="1014"/>
        <w:gridCol w:w="425"/>
        <w:gridCol w:w="567"/>
        <w:gridCol w:w="513"/>
        <w:gridCol w:w="479"/>
        <w:gridCol w:w="601"/>
        <w:gridCol w:w="540"/>
        <w:gridCol w:w="500"/>
        <w:gridCol w:w="500"/>
        <w:gridCol w:w="500"/>
        <w:gridCol w:w="520"/>
      </w:tblGrid>
      <w:tr>
        <w:trPr>
          <w:trHeight w:val="46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и инженерной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раструктуры, в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6,5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1,6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4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,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,9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3,0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4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и развития культурного и спортивного потенциала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, в т.ч.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1959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56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0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13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15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18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9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0,0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9440,0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5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6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2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79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9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1820,0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95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2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05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23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15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18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1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3:00Z</dcterms:created>
  <dc:creator>Я</dc:creator>
  <dc:description/>
  <cp:keywords/>
  <dc:language>en-US</dc:language>
  <cp:lastModifiedBy>Воскресенск</cp:lastModifiedBy>
  <cp:lastPrinted>2023-02-13T16:16:00Z</cp:lastPrinted>
  <dcterms:modified xsi:type="dcterms:W3CDTF">2023-02-13T13:50:00Z</dcterms:modified>
  <cp:revision>11</cp:revision>
  <dc:subject/>
  <dc:title/>
</cp:coreProperties>
</file>