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03.2020                                                                                                                  №  1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 муниципальной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Устойчивое развитие территории 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«Село Воскресенск» на 2020 - 202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Воскресенск», </w:t>
      </w:r>
      <w:r>
        <w:rPr>
          <w:color w:val="000000"/>
          <w:sz w:val="26"/>
          <w:szCs w:val="26"/>
        </w:rPr>
        <w:t xml:space="preserve">администрация сельского поселения «Село Воскресенск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Устойчивое развитие территории сельского поселения «Село Воскресенск»на 2020-2029 год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Село Воскресенск» на очередной финансовый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Устойчивое развитие территории сельского поселения «Село Воскресенск» на 2020-2029 годы» мероприятия и объемы их финансирования подлежат ежегодной корректировке с учетом возможностей средств бюджета сельского поселения «Село Воскресенс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В.В. Хмелевская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5 от 10.03.2020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«СЕЛО ВОСКРЕСЕН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9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Воскресенс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теплоснабжения,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Улучшение жилищных условий граждан, проживающих в сельской местности, в т. ч. специалистов</w:t>
            </w:r>
            <w:r>
              <w:rPr>
                <w:sz w:val="26"/>
                <w:szCs w:val="26"/>
              </w:rPr>
              <w:t>, работающих в сельской мест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и спортивного потенциала населения сельского поселения «Село Воскресенск»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кращение расходов на оплату энергоресурсов в бюджетном  секторе сельского поселения «Село Воскресенск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Рациональное и эффективное использование природных ресур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ное развитие жилищного и иного строитель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протяженности улиц с уличным освещением в общей протяженности улиц в поселении,  %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>18101,0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в том числе по годам: 2020 г. – 1763,0 тыс.руб., 2021 г. -  1786,0 тыс.руб., 2022 г. -  1809,0 тыс.руб., 2023 г. –  1813,0 тыс. руб., 2024 г. –  1813,0 тыс.руб., 2025 г. –  1813,0 тыс.руб., 2026 г. –  1815,0 тыс.руб., 2027 г. –  1823,0 тыс.руб., 2028 г. –  1823.0 тыс.руб., 2029 г. – 1843,0 тыс.руб.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Село Воскресенск» (газом, водой, канализацией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вышения эффективности использования топливно- энергетических ресурсов на территории сельского поселения «Село Воскресенск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ние «Сельское поселение «Село Воскресенск» включает в себя 7 населенных пунктов: с. Воскресенск, д. Санатория «Нагорное», д. Тешевичи, д. Дурино, д. Дебря, д. Голосиловка, ст. Ужать. Численность населения муниципального образования составляет 1164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Село Воскресенск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хозяйственно-питьевого водоснабжения должна охватывать всю жилую постройку населенных пунктов, обеспечить учреждения, сельскохозяйственные предприятия хозяйственно-питьевой водой, полив зеленых насаждений, улиц и пожароту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щий износ водопроводных сетей составляет более 30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0 % водопроводов из чугунных труб находятся в эксплуатации более 30 ле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физический износ водопроводных сетей приводит к частому возникновению аварий:  </w:t>
      </w:r>
      <w:r>
        <w:rPr>
          <w:color w:val="000000"/>
          <w:sz w:val="26"/>
          <w:szCs w:val="26"/>
        </w:rPr>
        <w:t>2005г - 4 шт.,  2006г  -4 шт., 2007г – 3шт., 2008г – 4 шт., 2009г – 3 шт., 2010г – 3 шт., 2011г – 5 ш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ая протяженность сетей водоснабжения – 6,19 км.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направления Программы обуславливается необходимостью решения следующих проблемных вопро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хождения всего объема сточных вод, образующегося на территории сельского поселения, через очистные соору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сточных вод, качество очистки которых соответствует нормативам на сброс в водные объе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сконцентрированы на строительстве новых комплексов очистных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танций приоритеты будут отдаваться передовым технологиям очистки сточных вод и обработки образующихся осадков, реализованным на технологическом оборудовании российского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ных мероприятий по строительству и реконструкции очистных сооружений и систем водоотведения в сельском поселении прекратится сброс в водные объекты неочищенных стоков, сократится объем сброса загрязняющих веществ. Тем самым улучшится санитарное состояние водных объектов поселения и уменьшится загрязнение подземных водоносных горизо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Газификац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настоящее время газифицировано 4 населенных пункта, расположенных на территории сельского поселения «Село Воскресенск». Планируется проведение работ по газификации д. Дури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Газификация сельских населенных пунктов сельского поселения «Село Воскресенск» позволила создать условия для перевода котельных на природный газ, активизировать работу по использованию децентрализованных источников теплоснабжения и поквартирных систем отопления, </w:t>
      </w:r>
      <w:r>
        <w:rPr>
          <w:sz w:val="26"/>
          <w:szCs w:val="26"/>
        </w:rPr>
        <w:t>повысит уровень коммунального обустройства    поселения, а так же позволит создать условия для развития экономики поселения с учётом энергетической и экологическ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лучшение жилищного фон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оритетами данного направления программы являются – повышение благосостояния, уровня жизни и занятости граждан, устойчивое развитие сельских территорий, сохранение территориальной целостности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щий жилой фонд сельского поселения «Село Воскресенск» представлен, в основном, одноэтажными жилыми домами усадебного типа и 2-х этажными многоквартирными жилыми дом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настоящее время в администрации сельского поселения состоит на учете на улучшение жилищных условий 2 семьи. Данные граждане не обладают собственными средствами на приобретение жиль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ассового спорта среди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14 года спортом на территории сельского поселения регулярно занимается не более 35 % от численности насе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,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Село Воскресенск» является одной из основных задач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</w:t>
      </w:r>
      <w:r>
        <w:rPr>
          <w:sz w:val="26"/>
          <w:szCs w:val="26"/>
          <w:lang w:eastAsia="ru-RU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ru-RU"/>
        </w:rPr>
        <w:t xml:space="preserve"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плоскостных спортивных площадок на платной основе с привлечением для этого целевых  бюджетных средств </w:t>
      </w:r>
      <w:r>
        <w:rPr>
          <w:sz w:val="26"/>
          <w:szCs w:val="26"/>
        </w:rPr>
        <w:t>сельского поселения «Село Воскресенск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азвитие культуры на территории сельского поселения «Село Воскресенс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Тешевичский СДК. В 2013 году Тешевичским СДК сельского поселения  проведено около 290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птимизация, развитие и модернизация муниципальных систем теплоснабжения,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лучшение жилищных условий граждан, проживающих в сельской местности, в т. ч. специалистов</w:t>
      </w:r>
      <w:r>
        <w:rPr>
          <w:sz w:val="26"/>
          <w:szCs w:val="26"/>
        </w:rPr>
        <w:t>, работающих в сельской мест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оздание условий для сохранения и развития культурного и спортивного потенциала населения сельского поселения «Село Воскресенск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Село Воскресенск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 эффективное использование природных ресурс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ое развитие жилищного и и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в обеспечении досуга жите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87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оля протяженности улиц с уличным освещением в общей протяженности улиц в поселении,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фонарей уличного освещения с энергосберегающими лампами от общего фонарей, %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% граждан  сельских населенных пунктов привлечённых к занятиям физической культурой и спортом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% граждан  сельских населенных пунктов участвующих в  досуговой деятельности,  в различных формах творчеств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е уровня инженерного обустройства территории сельского поселения «Село Воскресенск» (газом, водой, канализацией и т.д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40"/>
        <w:jc w:val="both"/>
        <w:rPr/>
      </w:pPr>
      <w:r>
        <w:rPr>
          <w:sz w:val="26"/>
          <w:szCs w:val="26"/>
        </w:rPr>
        <w:t>- Повышения эффективности использования топливно- энергетических ресурсов на территории сельского поселения «Село Воскресенск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ВОСКРЕСЕНСК» НА 2020-2029 ГОДЫ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885</wp:posOffset>
                </wp:positionV>
                <wp:extent cx="5320030" cy="3181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136"/>
                              <w:gridCol w:w="707"/>
                              <w:gridCol w:w="544"/>
                              <w:gridCol w:w="705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5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5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5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86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9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86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9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50.55pt;mso-wrap-distance-left:9pt;mso-wrap-distance-right:9pt;mso-wrap-distance-top:0pt;mso-wrap-distance-bottom:0pt;margin-top:27.55pt;mso-position-vertical-relative:text;margin-left:8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136"/>
                        <w:gridCol w:w="707"/>
                        <w:gridCol w:w="544"/>
                        <w:gridCol w:w="705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5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5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5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6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86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09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43,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6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86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09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43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 на 2020-2029 годы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80"/>
        <w:gridCol w:w="1063"/>
        <w:gridCol w:w="377"/>
        <w:gridCol w:w="540"/>
        <w:gridCol w:w="540"/>
        <w:gridCol w:w="540"/>
        <w:gridCol w:w="540"/>
        <w:gridCol w:w="540"/>
        <w:gridCol w:w="500"/>
        <w:gridCol w:w="500"/>
        <w:gridCol w:w="500"/>
        <w:gridCol w:w="480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477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, в т.ч.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, в т.ч.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4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9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9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9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9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9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1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8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1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" w:name="Par556"/>
      <w:bookmarkStart w:id="2" w:name="Par55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 w:eastAsia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3:00Z</dcterms:created>
  <dc:creator>Я</dc:creator>
  <dc:description/>
  <cp:keywords/>
  <dc:language>en-US</dc:language>
  <cp:lastModifiedBy>Я</cp:lastModifiedBy>
  <cp:lastPrinted>2020-03-02T16:09:00Z</cp:lastPrinted>
  <dcterms:modified xsi:type="dcterms:W3CDTF">2020-03-11T11:31:00Z</dcterms:modified>
  <cp:revision>17</cp:revision>
  <dc:subject/>
  <dc:title/>
</cp:coreProperties>
</file>