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780</wp:posOffset>
                </wp:positionV>
                <wp:extent cx="481965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3.2pt;mso-wrap-distance-left:9.05pt;mso-wrap-distance-right:9.05pt;mso-wrap-distance-top:0pt;mso-wrap-distance-bottom:0pt;margin-top:1.4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20.02.2021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№ 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5 «Об утверждении муниципальной Программы «Устойчивое развитие территории сельского поселения «Село Воскресенск» на 2020-2029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6.12.2019 №133 « О бюджете муниципального образования «Сельское поселение «Село Воскресенск» на 2020 год и плановый период 2021-2022 годов  (в редакции от 24.12.2020 года №26) решения Сельской думы сельского поселения «Село Воскресенск» от 24.12.2020 №29 «О бюджете муниципального образования «Сельское поселение «Село Воскресенск» на 2021 год и плановый период 2022-2023 годов»,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5 «Об утверждении муниципальной программы «Устойчивое развитие территории сельского поселения «Село Воскресенск» 2020-2029 годов  следующие изменения:  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85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6"/>
                <w:szCs w:val="26"/>
              </w:rPr>
              <w:t>19560,4 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, в том числе по годам: 2020 г. – 1764,4 тыс.руб., 2021 г. -  2168,0 тыс.руб., 2022 г. -  2240,0 тыс.руб., 2023 г. –  2313,0 тыс. руб., 2024 г. –  1813,0 тыс.руб., 2025 г. –  1813,0 тыс.руб., 2026 г. –  1815,0 тыс.руб., 2027 г. –  1823,0 тыс.руб., 2028 г. –  1823.0 тыс.руб., 2029 г. – 1843,0 тыс.руб.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приложение № 1 к муниципальной программе «Устойчивое развитие территории сельского поселения «Село Воскресенск»  изложить в  ново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СЕЛО ВОСКРЕСЕНСК» НА 2020-2029 ГОДЫ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885</wp:posOffset>
                </wp:positionV>
                <wp:extent cx="5320030" cy="2850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114"/>
                              <w:gridCol w:w="686"/>
                              <w:gridCol w:w="544"/>
                              <w:gridCol w:w="685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-5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-5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-5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64,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68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4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1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5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64,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68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40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1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5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24.45pt;mso-wrap-distance-left:9pt;mso-wrap-distance-right:9pt;mso-wrap-distance-top:0pt;mso-wrap-distance-bottom:0pt;margin-top:27.55pt;mso-position-vertical-relative:text;margin-left:8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2114"/>
                        <w:gridCol w:w="686"/>
                        <w:gridCol w:w="544"/>
                        <w:gridCol w:w="685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-5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-5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-5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64,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68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40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1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5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43,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64,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68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40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1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5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43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556"/>
      <w:bookmarkEnd w:id="0"/>
      <w:r>
        <w:rPr>
          <w:sz w:val="26"/>
          <w:szCs w:val="26"/>
        </w:rPr>
        <w:t xml:space="preserve">Приложение № 2 к муниципальной  программе «Устойчивое развитие территории сельского поселения «Село Воскресенск»  изложить в новой редак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1"/>
        <w:gridCol w:w="1080"/>
        <w:gridCol w:w="1063"/>
        <w:gridCol w:w="377"/>
        <w:gridCol w:w="540"/>
        <w:gridCol w:w="540"/>
        <w:gridCol w:w="540"/>
        <w:gridCol w:w="540"/>
        <w:gridCol w:w="540"/>
        <w:gridCol w:w="500"/>
        <w:gridCol w:w="500"/>
        <w:gridCol w:w="500"/>
        <w:gridCol w:w="480"/>
      </w:tblGrid>
      <w:tr>
        <w:trPr>
          <w:trHeight w:val="4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функционирования социальной и инженерной инфраструктуры, в 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: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.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3,0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сохранения и развития культурного и спортивного потенциала 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, в т.ч.: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4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5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9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9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9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9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1820,0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0,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6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1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2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3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81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1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1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2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2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3,0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8:00Z</dcterms:created>
  <dc:creator>Я</dc:creator>
  <dc:description/>
  <cp:keywords/>
  <dc:language>en-US</dc:language>
  <cp:lastModifiedBy>Я</cp:lastModifiedBy>
  <cp:lastPrinted>2021-02-11T16:33:00Z</cp:lastPrinted>
  <dcterms:modified xsi:type="dcterms:W3CDTF">2021-02-24T11:36:00Z</dcterms:modified>
  <cp:revision>13</cp:revision>
  <dc:subject/>
  <dc:title/>
</cp:coreProperties>
</file>