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7780</wp:posOffset>
                </wp:positionV>
                <wp:extent cx="481965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13.2pt;mso-wrap-distance-left:9.05pt;mso-wrap-distance-right:9.05pt;mso-wrap-distance-top:0pt;mso-wrap-distance-bottom:0pt;margin-top:1.4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2.03.2024           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№ 1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0.03.2020 № 15 «Об утверждении муниципальной Программы «Устойчивое развитие территории сельского поселения «Село Воскресенск» на 2020-2029 годы» (в редакции от 20.02.2021г. №7, в редакции от 04.02.2022 №6, в редакции от 13.02.2023г. №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решения Сельской думы сельского поселения «Село Воскресенск» от 26.12.2023 №104 «О внесении изменений и дополнений  в решение Сельской Думы сельского поселения «Село Воскресенск» от 23.12.2022 №86 «О бюджете муниципального образования «Сельское поселение «Село Воскресенск» на 2023 год и плановый период 2024-2025 годов», решения Сельской думы сельского поселения «Село Воскресенск» от 26.12.2023 №105 «О бюджете муниципального образования «Сельское поселение «Село Воскресенск» на 2024 год и плановый период 2025-2026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Воскресенск», </w:t>
      </w:r>
      <w:r>
        <w:rPr>
          <w:sz w:val="26"/>
          <w:szCs w:val="26"/>
        </w:rPr>
        <w:t xml:space="preserve">администрация сельского поселения «Село Воскресенск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Село Воскресенск» от 10.03.2020 №15 «Об утверждении муниципальной программы «Устойчивое развитие территории сельского поселения «Село Воскресенск» 2020-2029 годов  следующие изменения:  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у 6 «паспорт программы»    изложить в следующе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85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/>
                <w:sz w:val="26"/>
                <w:szCs w:val="26"/>
              </w:rPr>
              <w:t>21523,6 тыс. рублей.</w:t>
            </w:r>
            <w:r>
              <w:rPr>
                <w:sz w:val="26"/>
                <w:szCs w:val="26"/>
              </w:rPr>
              <w:t xml:space="preserve"> Программа финансируется за счет средств местного бюджета, в том числе по годам: 2020 г. – 1764,4 тыс.руб., 2021 г. -  2722,0 тыс.руб., 2022 г. -  2505,9 тыс.руб., 2023 г. –  2141,3 тыс. руб., 2024 г. –  2267,0 тыс.руб., 2025 г. –  2264,0 тыс.руб., 2026 г. –  2370,0 тыс.руб., 2027 г. –  1823,0 тыс.руб., 2028 г. –  1823,0 тыс.руб., 2029 г. – 1843,0 тыс.руб.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приложение № 1 к муниципальной программе «Устойчивое развитие территории сельского поселения «Село Воскресенск»  изложить в  ново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СЕЛО ВОСКРЕСЕНСК» НА 2020-2029 ГОДЫ»</w:t>
      </w:r>
      <w:r>
        <w:rPr/>
        <w:t>.</w:t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931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,0</w:t>
            </w:r>
          </w:p>
        </w:tc>
      </w:tr>
      <w:tr>
        <w:trPr>
          <w:trHeight w:val="3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,0</w:t>
            </w:r>
          </w:p>
        </w:tc>
      </w:tr>
      <w:tr>
        <w:trPr>
          <w:trHeight w:val="5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556"/>
      <w:bookmarkEnd w:id="0"/>
      <w:r>
        <w:rPr>
          <w:sz w:val="26"/>
          <w:szCs w:val="26"/>
        </w:rPr>
        <w:t xml:space="preserve">Приложение № 2 к муниципальной  программе «Устойчивое развитие территории сельского поселения «Село Воскресенск»  изложить в новой редак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94"/>
        <w:gridCol w:w="850"/>
        <w:gridCol w:w="710"/>
        <w:gridCol w:w="567"/>
        <w:gridCol w:w="567"/>
        <w:gridCol w:w="567"/>
        <w:gridCol w:w="567"/>
        <w:gridCol w:w="850"/>
        <w:gridCol w:w="709"/>
        <w:gridCol w:w="709"/>
        <w:gridCol w:w="708"/>
        <w:gridCol w:w="567"/>
        <w:gridCol w:w="709"/>
      </w:tblGrid>
      <w:tr>
        <w:trPr>
          <w:trHeight w:val="46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й и инженерной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раструктуры, в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,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,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сохранения и развития культурного и спортивного потенциала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3,0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сельского поселения «Село Воскресенс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5:00Z</dcterms:created>
  <dc:creator>Я</dc:creator>
  <dc:description/>
  <dc:language>en-US</dc:language>
  <cp:lastModifiedBy>Voskresensk1</cp:lastModifiedBy>
  <cp:lastPrinted>2023-02-13T16:16:00Z</cp:lastPrinted>
  <dcterms:modified xsi:type="dcterms:W3CDTF">2024-03-15T12:15:00Z</dcterms:modified>
  <cp:revision>2</cp:revision>
  <dc:subject/>
  <dc:title/>
</cp:coreProperties>
</file>