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04.02.2022г.                                                                                                                   №2</w:t>
      </w:r>
      <w:r>
        <w:rPr>
          <w:b/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1 «Об утверждении муниципальной Программы «Комплексное благоустройство территории  сельского поселения «Село Воскресенск» на 2020-2029 годы» ( в редакции от 20.02.2022 №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3.12.2021 №59 «О внесении изменений и дополнений  в решение Сельской Думы сельского поселения «Село Воскресенск» от 24.12.2020 №29 «О бюджете муниципального образования «Сельское поселение «Село Воскресенск» на 2021 год и плановый период 2022-2023 годов», решения Сельской думы сельского поселения «Село Воскресенск» от 23.12.2021 №61 «О бюджете муниципального образования «Сельское поселение «Село Воскресенск» на 2022 год и плановый период 2023-2024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1 «Об утверждении муниципальной программы «Комплексное благоустройство территории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Село Воскресенск» 2020-2029 годов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1293,4 тыс. рублей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. – 1888,4 тыс.руб., ; 2021 г. – 1994,4 тыс.руб.,; 2022 г. – 900,0 тыс. руб.; 2023 г. – 899,4 тыс.руб.; 2024 г. – 721,3 тыс. руб.; 2025 г. – 400,0 тыс. руб.; 2026 г. – 600,0 тыс. руб.; 2027 г.– 1100,0 тыс. руб.;2028 г. – 600,0 тыс. руб.; 2029 г.– 600,0 тыс.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айонного бюджета 2020г- 589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счет  средств областного бюджета 2021г-1000,0 тыс. руб.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ложение № 1 к муниципальной программе «Комплексное благоустрой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Воскресенск»   на 2020-2029 годы» изложить в следующе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«СЕЛО ВОСКРЕСЕНСК» НА 2020-2029 ГОДЫ».</w:t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3"/>
        <w:gridCol w:w="628"/>
        <w:gridCol w:w="643"/>
        <w:gridCol w:w="671"/>
        <w:gridCol w:w="737"/>
        <w:gridCol w:w="657"/>
        <w:gridCol w:w="648"/>
        <w:gridCol w:w="686"/>
        <w:gridCol w:w="745"/>
        <w:gridCol w:w="613"/>
        <w:gridCol w:w="578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26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4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 xml:space="preserve">-Приложение № 2 к муниципальной программе </w:t>
      </w:r>
      <w:bookmarkStart w:id="1" w:name="Par610"/>
      <w:bookmarkEnd w:id="1"/>
      <w:r>
        <w:rPr>
          <w:sz w:val="26"/>
          <w:szCs w:val="26"/>
        </w:rPr>
        <w:t>«Комплексное благоустройство сельского поселения «Село Воскресенск» на 2020-2029 годы, изложить в следующе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14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47"/>
        <w:gridCol w:w="1080"/>
        <w:gridCol w:w="1077"/>
        <w:gridCol w:w="540"/>
        <w:gridCol w:w="540"/>
        <w:gridCol w:w="720"/>
        <w:gridCol w:w="540"/>
        <w:gridCol w:w="540"/>
        <w:gridCol w:w="666"/>
        <w:gridCol w:w="576"/>
        <w:gridCol w:w="576"/>
        <w:gridCol w:w="576"/>
        <w:gridCol w:w="577"/>
      </w:tblGrid>
      <w:tr>
        <w:trPr>
          <w:trHeight w:val="46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устройств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293,4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78,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9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9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2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устройство мест отдыха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территории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9,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 и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8:00Z</dcterms:created>
  <dc:creator>Я</dc:creator>
  <dc:description/>
  <cp:keywords/>
  <dc:language>en-US</dc:language>
  <cp:lastModifiedBy>Воскресенск</cp:lastModifiedBy>
  <cp:lastPrinted>2022-02-02T16:19:00Z</cp:lastPrinted>
  <dcterms:modified xsi:type="dcterms:W3CDTF">2022-02-07T12:41:00Z</dcterms:modified>
  <cp:revision>6</cp:revision>
  <dc:subject/>
  <dc:title/>
</cp:coreProperties>
</file>