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03.2020   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утверждении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раммы  «Обеспечение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Воскресенск» на 2020 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9 годы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Воскресенск», </w:t>
      </w:r>
      <w:r>
        <w:rPr>
          <w:color w:val="000000"/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Обеспечение безопасности жизнедеятельности населения сельского поселения «Село Воскресенск» на 2020-2029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Воскресенск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Обеспечение безопасности жизнедеятельности населения сельского поселения «Село Воскресенск» на 2020-2029 годы» мероприятия и объемы их финансирования подлежат ежегодной корректировке с учетом возможностей средств бюджета сельского поселения «Село Воскресен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В.В. Хмелевская</w:t>
      </w:r>
    </w:p>
    <w:p>
      <w:pPr>
        <w:pStyle w:val="HTM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   администрации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Воскресенск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.03.2020  №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 на 2020-2029 год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Воскресенск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Село Воскресенск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1,3 тыс.рубл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а финансируется за счет средств местного бюджета в том числе по годам: 2020 г.- 367,6 тыс.руб.; 2021 г. – 297,6 тыс. руб.; 2022г.- 297,6 тыс.руб.; 2023 г.– 298,0 тыс.руб.; 2024 г. – 298,0 тыс. руб.; 2025 г. – 298,0 тыс.руб.; 2026 г. – 298,5 тыс.руб.; 2027 г.– 298,5 тыс.руб.; 2028г. – 298,5 тыс. руб.; 2029 г. – 299,0 тыс.руб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25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Село Воскресенск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 на территории сельского поселения «Село Воскресенск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36"/>
        <w:gridCol w:w="841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5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предупрежденных пожаров  на территории сельского поселения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ашка населенных пунктов, к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Село Воскресенск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Село Воскресенск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82"/>
        <w:gridCol w:w="606"/>
        <w:gridCol w:w="686"/>
        <w:gridCol w:w="732"/>
        <w:gridCol w:w="732"/>
        <w:gridCol w:w="685"/>
        <w:gridCol w:w="674"/>
        <w:gridCol w:w="674"/>
        <w:gridCol w:w="674"/>
        <w:gridCol w:w="674"/>
        <w:gridCol w:w="674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Воскресенск» на 2020-2029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610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6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5"/>
        <w:gridCol w:w="1620"/>
        <w:gridCol w:w="1081"/>
        <w:gridCol w:w="541"/>
        <w:gridCol w:w="360"/>
        <w:gridCol w:w="360"/>
        <w:gridCol w:w="360"/>
        <w:gridCol w:w="360"/>
        <w:gridCol w:w="360"/>
        <w:gridCol w:w="360"/>
        <w:gridCol w:w="540"/>
        <w:gridCol w:w="540"/>
        <w:gridCol w:w="36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 xml:space="preserve">                     </w:t>
            </w:r>
            <w:r>
              <w:rPr>
                <w:sz w:val="26"/>
                <w:szCs w:val="26"/>
              </w:rPr>
              <w:t>Обеспечение первичных мер пожарной безопасност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020-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36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9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 средств местного бюджета расходов автономной некоммерческой организации «Кировская межмуниципальная пожарная охрана по осуществлению уставной деятельности (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ГТ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1:00Z</dcterms:created>
  <dc:creator>Я</dc:creator>
  <dc:description/>
  <cp:keywords/>
  <dc:language>en-US</dc:language>
  <cp:lastModifiedBy>Я</cp:lastModifiedBy>
  <cp:lastPrinted>2020-03-02T16:05:00Z</cp:lastPrinted>
  <dcterms:modified xsi:type="dcterms:W3CDTF">2020-03-11T11:36:00Z</dcterms:modified>
  <cp:revision>28</cp:revision>
  <dc:subject/>
  <dc:title/>
</cp:coreProperties>
</file>