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04.02.2022г                  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№3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right="4535" w:hanging="0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от 10.03.2020 № 12 «Об утверждении муниципальной Программы «Обеспечение безопасности жизнедеятельности населения сельского поселения «Село Воскресенск» на 2020-   2029 годы» (в редакции от 20.02.2021г. №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решения Сельской думы сельского поселения «Село Воскресенск» от 23.12.2021 №59 «О внесении изменений и дополнений  в решение Сельской Думы сельского поселения «Село Воскресенск» от 24.12.2020 №29 «О бюджете муниципального образования «Сельское поселение «Село Воскресенск» на 2021 год и плановый период 2022-2023 годов», решения Сельской думы сельского поселения «Село Воскресенск» от 23.12.2021 №61 «О бюджете муниципального образования «Сельское поселение «Село Воскресенск» на 2022 год и плановый период 2023-2024 годов». Руководствуясь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Воскресенск», </w:t>
      </w:r>
      <w:r>
        <w:rPr>
          <w:sz w:val="26"/>
          <w:szCs w:val="26"/>
        </w:rPr>
        <w:t>администрация сельского поселения «Село Воскресе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firstLine="7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20"/>
        <w:jc w:val="both"/>
        <w:outlineLvl w:val="0"/>
        <w:rPr/>
      </w:pPr>
      <w:r>
        <w:rPr>
          <w:bCs/>
          <w:sz w:val="26"/>
          <w:szCs w:val="26"/>
        </w:rPr>
        <w:t>1. Внести в постановление администрации сельского поселения «Село Воскресенск» от 10.03.2020 №12 «Об утверждении муниципальной программы «Обеспечение безопасности жизнедеятельности населения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Село Воскресенск» 2020-2029 годов 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20"/>
        <w:jc w:val="both"/>
        <w:outlineLvl w:val="0"/>
        <w:rPr/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строку 6 «паспорт программы»   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b/>
                <w:sz w:val="26"/>
                <w:szCs w:val="26"/>
              </w:rPr>
              <w:t>3231,9 тыс. рублей.</w:t>
            </w:r>
            <w:r>
              <w:rPr>
                <w:sz w:val="26"/>
                <w:szCs w:val="26"/>
              </w:rPr>
              <w:t xml:space="preserve"> Программа финансируется за счет средств местного бюджета в том числе по годам: 2020 г.- 300,2 тыс.руб.; 2021 г. – 591,8 тыс. руб.; 2022г.- 315,8 тыс.руб.; 2023 г.–265,8 тыс.руб.; 2024 г. – 265,8 тыс. руб.; 2025 г. – 298,0 тыс.руб.; 2026 г. – 298,5 тыс.руб.; 2027 г.– 298,5 тыс.руб.; 2028г. – 298,5 тыс. руб.; 2029 г. – 299,0 тыс.руб.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иложение № 1 к муниципальной программе «Обеспечение безопасности жизнедеятельности населения  сельского поселения «Село Воскресенск»   на 2020-2029 годы» изложить в следующей реда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ОБЕСПЕЧЕНИЕ БЕЗОПАСНОСТИ ЖИЗНЕДЕЯТЕЛЬНОСТИ НАСЕЛЕНИЯ СЕЛЬСКОГО ПОСЕЛЕНИЯ </w:t>
      </w:r>
      <w:r>
        <w:rPr>
          <w:b/>
          <w:sz w:val="26"/>
          <w:szCs w:val="26"/>
        </w:rPr>
        <w:t>«СЕЛО ВОСКРЕСЕНСК» НА 2020-2029 ГОДЫ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82"/>
        <w:gridCol w:w="606"/>
        <w:gridCol w:w="686"/>
        <w:gridCol w:w="732"/>
        <w:gridCol w:w="732"/>
        <w:gridCol w:w="685"/>
        <w:gridCol w:w="674"/>
        <w:gridCol w:w="674"/>
        <w:gridCol w:w="674"/>
        <w:gridCol w:w="674"/>
        <w:gridCol w:w="674"/>
      </w:tblGrid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1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2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4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0" w:name="Par556"/>
      <w:bookmarkStart w:id="1" w:name="Par55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Приложение № 2 к муниципальной программе  «Обеспечение безопас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знедеятельности населения   сельского поселения  «Село Воскресенск» на 2020-2029 годы»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2" w:name="Par610"/>
      <w:bookmarkEnd w:id="2"/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57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75"/>
        <w:gridCol w:w="1271"/>
        <w:gridCol w:w="993"/>
        <w:gridCol w:w="425"/>
        <w:gridCol w:w="567"/>
        <w:gridCol w:w="567"/>
        <w:gridCol w:w="40"/>
        <w:gridCol w:w="527"/>
        <w:gridCol w:w="388"/>
        <w:gridCol w:w="360"/>
        <w:gridCol w:w="360"/>
        <w:gridCol w:w="540"/>
        <w:gridCol w:w="540"/>
        <w:gridCol w:w="36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6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умма расхо-дов, всего, тыс.руб.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.т.ч. по годам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263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63" w:hanging="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ервичных мер пожарной безопасности в т.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/>
            </w:pPr>
            <w:r>
              <w:rPr/>
              <w:t>2020-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13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8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0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63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8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63" w:hanging="0"/>
              <w:jc w:val="right"/>
              <w:outlineLvl w:val="0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из средств местного бюджета расходов автономной некоммерческой организации «Кировская межмуниципальная пожарная охрана по осуществлению уставной деятельности (АНО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7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8                                                          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63" w:hanging="0"/>
              <w:jc w:val="right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безопасности ГТС в том числ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63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содержание ГТС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Н.И. Митрохов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31:00Z</dcterms:created>
  <dc:creator>Я</dc:creator>
  <dc:description/>
  <cp:keywords/>
  <dc:language>en-US</dc:language>
  <cp:lastModifiedBy>Воскресенск</cp:lastModifiedBy>
  <cp:lastPrinted>2021-02-18T16:00:00Z</cp:lastPrinted>
  <dcterms:modified xsi:type="dcterms:W3CDTF">2022-02-07T12:45:00Z</dcterms:modified>
  <cp:revision>5</cp:revision>
  <dc:subject/>
  <dc:title/>
</cp:coreProperties>
</file>