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2.03.2024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№ 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2 «Об утверждении муниципальной Программы «Обеспечение безопасности жизнедеятельности населения сельского поселения «Село Воскресенск» на 2020-   2029 годы» (в редакции от 20.02.2021г. №4, в редакции от 04.02.2022г №3., в редакции от 13.02.2023 №7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3 №104 «О внесении изменений и дополнений  в решение Сельской Думы сельского поселения «Село Воскресенск» от 23.12.2022 №86 «О бюджете муниципального образования «Сельское поселение «Село Воскресенск» на 2023 год и плановый период 2024-2025 годов», решения Сельской думы сельского поселения «Село Воскресенск» от 26.12.2023 № 105 «О бюджете муниципального образования «Сельское поселение «Село Воскресенск» на 2024 год и плановый период 2025-2026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2 «Об утверждении муниципальной программы «Обеспечение безопасности жизнедеятельности населения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2"/>
                <w:szCs w:val="22"/>
              </w:rPr>
              <w:t xml:space="preserve">3282,4 </w:t>
            </w:r>
            <w:r>
              <w:rPr>
                <w:b/>
                <w:sz w:val="26"/>
                <w:szCs w:val="26"/>
              </w:rPr>
              <w:t>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 в том числе по годам: 2020 г.- 300,2 тыс.руб.; 2021 г. – 591,8 тыс. руб.; 2022г.- 380,8 тыс.руб.; 2023 г.–413,6 тыс.руб.; 2024 г. – 600,0 тыс. руб.; 2025 г. – 100,0 тыс.руб.; 2026 г. – 0,0 тыс.руб.; 2027 г.–298,5 тыс.руб.; 2028г. – 298,5 тыс. руб.; 2029 г. – 299,0 тыс.руб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к муниципальной программе «Обеспечение безопасности жизнедеятельности населения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801"/>
        <w:gridCol w:w="801"/>
        <w:gridCol w:w="801"/>
        <w:gridCol w:w="801"/>
        <w:gridCol w:w="801"/>
        <w:gridCol w:w="801"/>
        <w:gridCol w:w="541"/>
        <w:gridCol w:w="801"/>
        <w:gridCol w:w="801"/>
        <w:gridCol w:w="801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ложение № 2 к муниципальной программе  «Обеспечение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   сельского поселения  «Село Воскресенск» на 2020-2029 годы»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610"/>
      <w:bookmarkEnd w:id="2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21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4"/>
        <w:gridCol w:w="988"/>
        <w:gridCol w:w="855"/>
        <w:gridCol w:w="708"/>
        <w:gridCol w:w="708"/>
        <w:gridCol w:w="710"/>
        <w:gridCol w:w="567"/>
        <w:gridCol w:w="142"/>
        <w:gridCol w:w="708"/>
        <w:gridCol w:w="567"/>
        <w:gridCol w:w="141"/>
        <w:gridCol w:w="425"/>
        <w:gridCol w:w="142"/>
        <w:gridCol w:w="566"/>
        <w:gridCol w:w="142"/>
        <w:gridCol w:w="426"/>
        <w:gridCol w:w="283"/>
        <w:gridCol w:w="453"/>
        <w:gridCol w:w="14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6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6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ервичных мер пожарной безопасности в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020-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7" w:leader="none"/>
              </w:tabs>
              <w:autoSpaceDE w:val="false"/>
              <w:ind w:left="-104" w:right="113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социально ориентированным некоммерческим организациям, осуществляющим деятельность по профилактике и (или) тушению пожар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8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ГТС 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ГТ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сельского поселения «Село Воскресенск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3:00Z</dcterms:created>
  <dc:creator>Я</dc:creator>
  <dc:description/>
  <dc:language>en-US</dc:language>
  <cp:lastModifiedBy>Voskresensk1</cp:lastModifiedBy>
  <cp:lastPrinted>2024-03-15T14:57:00Z</cp:lastPrinted>
  <dcterms:modified xsi:type="dcterms:W3CDTF">2024-03-15T12:13:00Z</dcterms:modified>
  <cp:revision>2</cp:revision>
  <dc:subject/>
  <dc:title/>
</cp:coreProperties>
</file>