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3.02.2023                   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№ 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3 «Об утверждении муниципальной Программы «Развитие муниципальной службы сельского поселения «Село Воскресенск» на 2020-   2029 годы» в редакции (от20.02.2021 №5, от 24.08.2021 № 35,  в редакции от 04.02.2022 №4,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4.11.2022 №79 «О внесении изменений и дополнений  в решение Сельской Думы сельского поселения «Село Воскресенск» от 23.12.2021 №61 «О бюджете муниципального образования «Сельское поселение «Село Воскресенск» на 2022 год и плановый период 2023-2024 годов» (в ред. решения Сельской Думы от 13.10.2022 №76), решения Сельской думы сельского поселения «Село Воскресенск» от 23.12.2022 №86 «О бюджете муниципального образования «Сельское поселение «Село Воскресенск» на 2023 год и плановый период 2024-2025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3 «Об утверждении муниципальной программы «Развитие муниципальной службы сельского поселения     «Село Воскресенск» 2020-2029 годов 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</w:t>
            </w:r>
            <w:r>
              <w:rPr>
                <w:b/>
                <w:sz w:val="26"/>
                <w:szCs w:val="26"/>
              </w:rPr>
              <w:t>21380,8тыс. рублей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, </w:t>
            </w:r>
            <w:r>
              <w:rPr>
                <w:b/>
                <w:sz w:val="26"/>
                <w:szCs w:val="26"/>
              </w:rPr>
              <w:t>21292,6тыс.руб</w:t>
            </w:r>
            <w:r>
              <w:rPr>
                <w:sz w:val="26"/>
                <w:szCs w:val="26"/>
              </w:rPr>
              <w:t xml:space="preserve">. в том числе по годам: 2020 г. – 1996,0 тыс.руб., 2021 г. -  1971,0 тыс.руб., 2022 г. -  2113,0 тыс.руб., 2023 г. – 2496,6 тыс. руб., 2024 г. – 2173,3 тыс.руб., 2025 г. – 1950,7 тыс.руб., 2026 г. – 2073,0 тыс.руб., 2027 г. – 2173,0 тыс.руб., 2028 г. – 2173,0 тыс.руб., 2029 г. – 2173,0 тыс.руб.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 счет средств бюджета муниципального района   </w:t>
            </w:r>
            <w:r>
              <w:rPr>
                <w:b/>
                <w:sz w:val="26"/>
                <w:szCs w:val="26"/>
              </w:rPr>
              <w:t>88,2 тыс.руб</w:t>
            </w:r>
            <w:r>
              <w:rPr>
                <w:sz w:val="26"/>
                <w:szCs w:val="26"/>
              </w:rPr>
              <w:t xml:space="preserve">    в том числе по годам: 2020-30,0тыс.руб., 2021-32,0 тыс.руб.,2022-26,2 тыс.руб.,   2023-00,0 тыс.руб., 2024-00,0 тыс.руб., 2025-00,0 тыс.руб.,   2026-00,0 тыс.руб.,  2027-00,0 тыс.руб.,  2028-00,0 тыс.руб.,   2029-00,0 тыс.руб.,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риложение №1 к муниципальной программе «Развитие муниципальной службы  сельского поселения «Село Воскресенск»   на 2020-2029 годы» изложить в следующей редакции</w:t>
      </w:r>
    </w:p>
    <w:p>
      <w:pPr>
        <w:pStyle w:val="Normal"/>
        <w:widowControl w:val="false"/>
        <w:autoSpaceDE w:val="false"/>
        <w:ind w:righ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ВОСКРЕСЕНСК» НА 2020-2029 ГОДЫ»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03"/>
        <w:gridCol w:w="873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,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99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197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207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Приложение № 2 к муниципальной программе  «Развитие муниципальной службы   сельского поселения  «Село Воскресенск» на 2020-2029 годы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43"/>
        <w:gridCol w:w="743"/>
        <w:gridCol w:w="691"/>
        <w:gridCol w:w="749"/>
        <w:gridCol w:w="540"/>
        <w:gridCol w:w="720"/>
        <w:gridCol w:w="616"/>
        <w:gridCol w:w="540"/>
        <w:gridCol w:w="720"/>
        <w:gridCol w:w="720"/>
        <w:gridCol w:w="720"/>
        <w:gridCol w:w="720"/>
        <w:gridCol w:w="720"/>
      </w:tblGrid>
      <w:tr>
        <w:trPr>
          <w:trHeight w:val="48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тыс. руб.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 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онирования органов местного самоуправления сельского поселения»,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 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35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оциальной выплаты к пенсии лицам, замещавшим муниципальные должности муниципальной службы органов местного само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6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251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58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содержание прилегающей к ФАП территор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5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имущественным комплексом и объектами земельных отношений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4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ом находящимся в собственност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1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распоряжения земельными участками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bookmarkStart w:id="0" w:name="Par610"/>
      <w:bookmarkEnd w:id="0"/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26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7:00Z</dcterms:created>
  <dc:creator>Я</dc:creator>
  <dc:description/>
  <cp:keywords/>
  <dc:language>en-US</dc:language>
  <cp:lastModifiedBy>Воскресенск</cp:lastModifiedBy>
  <cp:lastPrinted>2023-02-08T11:07:00Z</cp:lastPrinted>
  <dcterms:modified xsi:type="dcterms:W3CDTF">2023-02-13T13:48:00Z</dcterms:modified>
  <cp:revision>22</cp:revision>
  <dc:subject/>
  <dc:title/>
</cp:coreProperties>
</file>