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0.03.2020                         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          муниципальной           служб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  поселения «Село Воскресенск»  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20-2029 годы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Воскресенск», </w:t>
      </w:r>
      <w:r>
        <w:rPr>
          <w:color w:val="000000"/>
          <w:sz w:val="26"/>
          <w:szCs w:val="26"/>
        </w:rPr>
        <w:t xml:space="preserve">администрация сельского поселения «Село Воскресенск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Развитие муниципальной службы сельского поселения «Село Воскресенск» на 2020-2029 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Село Воскресенск»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Село Воскресенск» мероприятия и объемы их финансирования подлежат ежегодной корректировке с учетом возможностей средств бюджета сельского поселения «Село Воскресенс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В.В. Хме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 от 10.03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СКРЕСЕНСК» НА 2020-2029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Воскресенс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b/>
                <w:sz w:val="26"/>
                <w:szCs w:val="26"/>
              </w:rPr>
              <w:t>20380,0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в том числе по годам: 2020 г. – 1960,0 тыс.руб., 2021 г. -  1990,0 тыс.руб., 2022 г. -  1990,0 тыс.руб., 2023 г. – 2020,0 тыс. руб., 2024 г. – 2020,0 тыс.руб., 2025 г. – 2020,0 тыс.руб., 2026 г. – 2020,0 тыс.руб., 2027 г. – 2120,0 тыс.руб., 2028 г. – 2120,0 тыс.руб., 2029 г. – 2120,0 тыс.руб.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Село Воскресенск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Село Воскресенск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Село Воскресенск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Село Воскресенск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Село Воскресенск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6"/>
        <w:gridCol w:w="84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ConsPlusCell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1" w:name="Par610"/>
      <w:bookmarkEnd w:id="1"/>
      <w:r>
        <w:rPr>
          <w:sz w:val="26"/>
          <w:szCs w:val="26"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-2029 годы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24"/>
        <w:gridCol w:w="691"/>
        <w:gridCol w:w="749"/>
        <w:gridCol w:w="540"/>
        <w:gridCol w:w="720"/>
        <w:gridCol w:w="616"/>
        <w:gridCol w:w="540"/>
        <w:gridCol w:w="720"/>
        <w:gridCol w:w="720"/>
        <w:gridCol w:w="720"/>
        <w:gridCol w:w="720"/>
        <w:gridCol w:w="720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органов местного самоуправления сельского поселения»,</w:t>
            </w:r>
            <w:r>
              <w:rPr>
                <w:sz w:val="22"/>
                <w:szCs w:val="22"/>
              </w:rPr>
              <w:t xml:space="preserve">                  в том числе: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 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имущественным комплексом и объектами земельных отношени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8:00Z</dcterms:created>
  <dc:creator>Я</dc:creator>
  <dc:description/>
  <cp:keywords/>
  <dc:language>en-US</dc:language>
  <cp:lastModifiedBy>COMP</cp:lastModifiedBy>
  <cp:lastPrinted>2019-11-25T14:47:00Z</cp:lastPrinted>
  <dcterms:modified xsi:type="dcterms:W3CDTF">2020-03-18T09:08:00Z</dcterms:modified>
  <cp:revision>14</cp:revision>
  <dc:subject/>
  <dc:title/>
</cp:coreProperties>
</file>